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ENCO DELLE SEDI ESTERE PARTNER PER LA MOBILITA’ DOCENTI A.A. 2010-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  <w:u w:val="single"/>
        </w:rPr>
        <w:t>Facoltà di Scienze del Benesser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384"/>
        <w:gridCol w:w="267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zione part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la Pae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disciplinar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Universidade de Tras-os-Montes e Alto Dou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moto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Universidad Europea de Madr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moto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Universidad Europea Miguel de Cervant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moto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Universidad Catolica San Antonio de Murc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moto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Lietuvos Kuno Kulturos Akadem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moto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Akademia Wychowania Fizycznego Jozefa Pilsudski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motorie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  <w:u w:val="single"/>
        </w:rPr>
        <w:t>Facoltà di Medicina e Chirurgia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384"/>
        <w:gridCol w:w="267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zione part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la Pae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disciplinar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Europea de Madr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ermieristic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  <w:u w:val="single"/>
        </w:rPr>
        <w:t>Facoltà di Economia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384"/>
        <w:gridCol w:w="267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zione part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la Pae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disciplinar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é de Renn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politich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é de Franche-Comt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Economia aziendal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e Sup. de Co. La Rochel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a aziendale/Turism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Politecnico de Coimb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a aziendal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Politecnico de Braganç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a aziendal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Antonio de Nebrija - Madr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La Laguna – Teneri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Las Palmas de Gran Cana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Huel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a aziendal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Valladol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ropologia cultural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bul Univers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a aziendal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kowska Akademia Im. Andrzeja Frycza Modrzewski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politiche/Turism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kademia Wychowania Fizycznego We Wroclawi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urism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ije Universiteit Bruss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social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ute Ecole Charlemagne – Lieg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 - Vien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m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  <w:u w:val="single"/>
        </w:rPr>
        <w:t>Facoltà di Scienze Umane e Sociali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705"/>
        <w:gridCol w:w="270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zione partn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la Pa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disciplinar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Vi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della comunicazion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Antonio de Nebrija – Madr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della comunicazion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dad de Burg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ienze della comunicazion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dad de Valladol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ienze umane/Patrimonio cultural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dad Autonoma de Madr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Formazione degli insegnanti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Politecnico de Coimb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della comunicazione/Formazione degli insegnanti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-Franzens-Universitat Gra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i interculturali/Sociologia/Filosofia politica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y College of Teacher Education - Klagenfu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ormazione degli insegnanti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dagogische Hochschule Wi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Formazione degli insegnanti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dagogische Akademie des Bundes in Der Steiermark - Gra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Formazione degli insegnanti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ole des Hautes Etudes en Sciences Sociales EHE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losofia politica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é de Bretagne Su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atrimonio cultural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é Paul Verlaine - Met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ienze della comunicazion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otvos Lorand Tudomanyegyete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ntropologia culturale/Scienze sociali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atholieke Hogeschool Zuid-West-Vlaander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ormazione degli insegnanti/Sociologia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y of Nicos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ienze della comunicazion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at Augsbur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inguistica/Scienze della comunicazion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wersytet Szczecinsk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inguistica e Filologia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y of Warsa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inguistica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wersytet im. Adama Mickiewicza - Pozn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Formazione degli insegnanti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iresun Univers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Formazione degli insegnant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  <w:u w:val="single"/>
        </w:rPr>
        <w:t>Facoltà di Giurisprudenza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384"/>
        <w:gridCol w:w="267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zione part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la Pae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disciplinar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é d’Auverg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risprudenza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é de Renn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risprudenza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niversidad de Las Palmas de Gran Cana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risprudenz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  <w:u w:val="single"/>
        </w:rPr>
        <w:t>Facoltà di Agraria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384"/>
        <w:gridCol w:w="267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zione part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la Pae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disciplinar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Huel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forestal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dad de Cordob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ienze agra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Santiago de Composte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agra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Sevi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agra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dad de Cadiz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agrarie/Tecnologie alimentary/Biologia molecolar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y of Agricultural Sciences and Veterinary Medicine Cluj Napo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cnologie alimentar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y of Targovis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agra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y of Agricultural Sciences and Veterinary Medicine “Ion Ionescu de la Brad” – Ia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ienza del suolo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y of Thessa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ienze agra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dade Tecnica Lisbo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ienze agrar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dade de Coimb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mica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wersytet Technologiczno_Przyrodniczy Bydgoszc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duzioni animal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wersytet Przyrodniczy W Lublin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duzioni animal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lovak University of Agriculture in Nit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duzioni animal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at Hambur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cienze forestal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at Bon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nologie alimentar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y of Copenhag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agrarie/Tecnologie alimentary/Biologia molecolar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versity of Yo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a del suol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  <w:u w:val="single"/>
        </w:rPr>
        <w:t>Facoltà di Scienze Matematiche, Fisiche e Naturali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384"/>
        <w:gridCol w:w="267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zione part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la Paes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disciplinar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 de Castilla-La Manc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Ambiental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at de Llei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 Ambiental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8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  <w:u w:val="single"/>
        </w:rPr>
        <w:t>Facoltà di Ingegneria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27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zione 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la Pa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disciplina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versity of Ljublj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ttura/Scienza delle costruzion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e do Mi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egneria civil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1:00Z</dcterms:created>
  <dc:creator>DIRUBBO</dc:creator>
  <dc:description/>
  <cp:keywords/>
  <dc:language>en-US</dc:language>
  <cp:lastModifiedBy>DIRUBBO</cp:lastModifiedBy>
  <dcterms:modified xsi:type="dcterms:W3CDTF">2010-07-20T11:50:00Z</dcterms:modified>
  <cp:revision>12</cp:revision>
  <dc:subject/>
  <dc:title>ELENCO DELLE SEDI ESTERE PARTNER PER LA MOBILITA’ DOCENTI A</dc:title>
</cp:coreProperties>
</file>