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LP-Erasmus Programme</w:t>
      </w:r>
    </w:p>
    <w:p>
      <w:pPr>
        <w:pStyle w:val="Styl1D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dividual teaching programme for teaching staff mobility</w:t>
      </w:r>
    </w:p>
    <w:p>
      <w:pPr>
        <w:pStyle w:val="Styl1D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ademic year 2010/ 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074"/>
        <w:gridCol w:w="906"/>
        <w:gridCol w:w="244"/>
        <w:gridCol w:w="840"/>
        <w:gridCol w:w="97"/>
        <w:gridCol w:w="1282"/>
        <w:gridCol w:w="2218"/>
      </w:tblGrid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Erasmus code of the home institution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eficiary’s forename and surna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and Erasmus code of the host Institution/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TA’ DEGLI STUDI DEL MOL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CAMPOBA0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the contact person at the host institution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area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</w:t>
            </w:r>
          </w:p>
        </w:tc>
        <w:tc>
          <w:tcPr>
            <w:tcW w:w="1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chelo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630580366"/>
            <w:bookmarkStart w:id="1" w:name="__Fieldmark__0_630580366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ste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630580366"/>
            <w:bookmarkStart w:id="3" w:name="__Fieldmark__1_630580366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ctor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630580366"/>
            <w:bookmarkStart w:id="5" w:name="__Fieldmark__2_630580366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630580366"/>
            <w:bookmarkStart w:id="7" w:name="__Fieldmark__3_630580366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....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22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teaching hours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</w:t>
            </w:r>
          </w:p>
        </w:tc>
        <w:tc>
          <w:tcPr>
            <w:tcW w:w="23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date</w:t>
            </w:r>
          </w:p>
        </w:tc>
        <w:tc>
          <w:tcPr>
            <w:tcW w:w="35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jectives of the mobility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gain and exchange experienc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share and confront idea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tighten cooperation between the home and the host institutions;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ed value expected from the mobility  / expected results (for the host institution, for the staff member carrying out the assignment, for the home institution)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Expected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the host institu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improve students’ knowledge about …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tighten cooperation and partnership between the University of Molise and ……………………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the home institu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mprove the quality of education by creating possibilities for lecturers to gain experience at foreign universit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tighten cooperation and partnership between the University of Molise and ………………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 staff me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share knowledge and expertise in the field of ……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build scientific contacts between the staff members of the above partner institu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ent of the teaching programme</w:t>
            </w:r>
          </w:p>
        </w:tc>
        <w:tc>
          <w:tcPr>
            <w:tcW w:w="6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i/>
          <w:sz w:val="20"/>
          <w:szCs w:val="20"/>
          <w:lang w:val="en-US"/>
        </w:rPr>
        <w:t>Place and dat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sz w:val="20"/>
          <w:szCs w:val="20"/>
          <w:lang w:val="en-US"/>
        </w:rPr>
        <w:t>Signature of the Beneficiar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pproval of the teaching program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320"/>
      </w:tblGrid>
      <w:tr>
        <w:trPr>
          <w:trHeight w:val="54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Giovanni Cann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ttore dell’ Università del Mol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>
          <w:rFonts w:cs="Arial" w:ascii="Arial" w:hAnsi="Arial"/>
          <w:i/>
          <w:sz w:val="20"/>
          <w:szCs w:val="20"/>
          <w:lang w:val="it-IT"/>
        </w:rPr>
        <w:tab/>
      </w:r>
      <w:r>
        <w:rPr>
          <w:rFonts w:cs="Arial" w:ascii="Arial" w:hAnsi="Arial"/>
          <w:i/>
          <w:sz w:val="20"/>
          <w:szCs w:val="20"/>
          <w:lang w:val="en-US"/>
        </w:rPr>
        <w:t>Signature</w:t>
        <w:tab/>
        <w:t>Signature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tamp of the home institution</w:t>
        <w:tab/>
        <w:t>Stamp of the host institution</w:t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dot"/>
          <w:tab w:val="left" w:pos="5040" w:leader="none"/>
          <w:tab w:val="left" w:pos="7920" w:leader="dot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Place and date </w:t>
        <w:tab/>
        <w:t xml:space="preserve">Place and date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5:00Z</dcterms:created>
  <dc:creator>jmarcinkowski</dc:creator>
  <dc:description/>
  <cp:keywords/>
  <dc:language>en-US</dc:language>
  <cp:lastModifiedBy>DIRUBBO</cp:lastModifiedBy>
  <dcterms:modified xsi:type="dcterms:W3CDTF">2010-05-18T11:25:00Z</dcterms:modified>
  <cp:revision>2</cp:revision>
  <dc:subject/>
  <dc:title>LLP-ERASMUS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063119</vt:r8>
  </property>
  <property fmtid="{D5CDD505-2E9C-101B-9397-08002B2CF9AE}" pid="3" name="_AuthorEmail">
    <vt:lpwstr>colombo@unimol.it</vt:lpwstr>
  </property>
  <property fmtid="{D5CDD505-2E9C-101B-9397-08002B2CF9AE}" pid="4" name="_AuthorEmailDisplayName">
    <vt:lpwstr>Claudio Colombo</vt:lpwstr>
  </property>
  <property fmtid="{D5CDD505-2E9C-101B-9397-08002B2CF9AE}" pid="5" name="_EmailSubject">
    <vt:lpwstr>Erasmus Santiago </vt:lpwstr>
  </property>
  <property fmtid="{D5CDD505-2E9C-101B-9397-08002B2CF9AE}" pid="6" name="_PreviousAdHocReviewCycleID">
    <vt:r8>1028352181</vt:r8>
  </property>
  <property fmtid="{D5CDD505-2E9C-101B-9397-08002B2CF9AE}" pid="7" name="_ReviewingToolsShownOnce">
    <vt:lpwstr/>
  </property>
</Properties>
</file>