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ROCINIO CURRICULARE – NUOVO ORDINAMENTO</w:t>
      </w:r>
    </w:p>
    <w:tbl>
      <w:tblPr>
        <w:tblW w:w="14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  <w:gridCol w:w="500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ggetto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sa deve fare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ndo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reteria di Presidenza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gna agli studenti del libretto diario contenente il modello di domanda di autorizzazione al tirocinio</w:t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richiesta degli interessati – previa iscrizione nel registro di consegna e firma dello studen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esenta al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greteria di Presidenz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della Facoltà la domanda di autorizzazione allo svolgimento del tirocini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la presentazione della domanda è necessaria l’iscrizione al terzo an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reteria di Presidenz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smette le domande di autorizzazione al Comitato Stage e Tirocini del relativo Corso di Stud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intervalli di tempo regolari stabiliti dai singoli Comitati sulla base di un calendario annuale, redatto, di norma, ad inizioa anno accademic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itato Stage e Tirocin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 la domanda ed eventualmente la approva – definisce la sede di tirocinio ed il tutor universitari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rma entro le date stabilite nel calendario annuale delle riunion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tudent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 informa presso la Segreteria di Presidenza circa le decisioni adottate dal Comitat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 ci sono termin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iede al Tutor universitario la definizione  degli obiettivi formativi del tirocinio e, successivamente, li trasmette alla Segreteria di Presidenz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artire dalla ricezione della nomina  da parte del Tutor universi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reteria di Presidenz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spone la bozza di convenzione ed il progetto formativo per l’invio al competente uffici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o 15 giorni dalla ricezione della documentazione dal Comitato e degli obiettivi formativi dal Tutor Universi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tudent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olge il periodo di tirocinio pratico-applicativo e predispone la relazione final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iodo concordato con il Tutor universitario e con il Tutor aziend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universitari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spone il Rapporto del Tutor universitari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o i  30 giorni successivi alla conclusione del periodo di tirocin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nsegna alla Segreteria di Presidenza il libretto-diario, la relazione conclusiva ed il Rapporto del Tutor – la relazione del tirocinio, oltre che consegnata in forma cartacea, dovrà essere inoltrata via e-mail all’indirizz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nocchi@unimol.it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. Della relazione di tirocinio dovrà essere predisposta apposita presentazione con l’ausilio di tre lucid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meno 15 giorni prima della riunione del  Comitato Stage e Tirocini di riferimento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reteria di Presidenz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smette la documentazione al Comitato di riferimento, inclusa la copia telematic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meno 5 giorni prima della riunione del  Comitato Stage e Tirocini di riferime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itato Stage e Tirocin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 la presentazione della relazione conclusiva ed il rapporto del Tutor universitario ed  esprime il proprio giudizio redigendo copia del verbale di esame per l’attribuzione dei corrispondenti cf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’ambito  della riunione del  Comitato Stage e Tirocini di riferime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reteria di Presidenz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smette i verbali di esame alla Segreteria studenti per la registrazion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tro i 10 giorni successivi alla valutazione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cchi@unimo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10:00Z</dcterms:created>
  <dc:creator>Università </dc:creator>
  <dc:description/>
  <cp:keywords/>
  <dc:language>en-US</dc:language>
  <cp:lastModifiedBy>Tonino</cp:lastModifiedBy>
  <cp:lastPrinted>2004-02-25T12:03:00Z</cp:lastPrinted>
  <dcterms:modified xsi:type="dcterms:W3CDTF">2007-09-12T07:32:00Z</dcterms:modified>
  <cp:revision>7</cp:revision>
  <dc:subject/>
  <dc:title>TIROCINIO CURRICULARE – FACOLTA’ DI AGRARIA</dc:title>
</cp:coreProperties>
</file>