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4319905" cy="4319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.85pt;margin-top:-36pt;width:340.1pt;height:340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-342900</wp:posOffset>
                </wp:positionV>
                <wp:extent cx="77089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492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5" r="-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6.1pt;mso-wrap-distance-left:9.05pt;mso-wrap-distance-right:9.05pt;mso-wrap-distance-top:0pt;mso-wrap-distance-bottom:0pt;margin-top:-27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492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5" r="-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Università degli studi del mo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Campob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Facoltà di Medicina e Chiru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0"/>
                          <w:szCs w:val="20"/>
                        </w:rPr>
                        <w:t>Università degli studi del mo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0"/>
                          <w:szCs w:val="20"/>
                        </w:rPr>
                        <w:t>Campoba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20"/>
                          <w:szCs w:val="20"/>
                        </w:rPr>
                        <w:t>Facoltà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Indicare il formato del file: .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Indicare il formato del file: 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1151890" cy="1151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15pt;width:90.65pt;height:90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6002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 xml:space="preserve">Master universita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di I livello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Manegement Infermieristico per le Funzioni di Coordinamen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 xml:space="preserve">Master universita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di I livello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Manegement Infermieristico per le Funzioni di Coordinam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3716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  <w:color w:val="333399"/>
                                <w:sz w:val="16"/>
                                <w:szCs w:val="16"/>
                                <w:lang w:val="en-GB"/>
                              </w:rPr>
                              <w:t>titolo tes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  <w:lang w:val="en-GB"/>
                        </w:rPr>
                        <w:t>“</w:t>
                      </w:r>
                      <w:r>
                        <w:rPr>
                          <w:b/>
                          <w:smallCaps/>
                          <w:color w:val="333399"/>
                          <w:sz w:val="16"/>
                          <w:szCs w:val="16"/>
                          <w:lang w:val="en-GB"/>
                        </w:rPr>
                        <w:t>titolo tes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4859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Chiar.mo pro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Chiar.mo pro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mall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57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Anno Accademico 2009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Anno Accademico 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2:00Z</dcterms:created>
  <dc:creator>Mgrazia</dc:creator>
  <dc:description/>
  <cp:keywords/>
  <dc:language>en-US</dc:language>
  <cp:lastModifiedBy>Utente</cp:lastModifiedBy>
  <cp:lastPrinted>2010-02-17T09:55:00Z</cp:lastPrinted>
  <dcterms:modified xsi:type="dcterms:W3CDTF">2010-09-20T07:30:00Z</dcterms:modified>
  <cp:revision>19</cp:revision>
  <dc:subject/>
  <dc:title> </dc:title>
</cp:coreProperties>
</file>