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43434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2pt;width:341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77089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492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65" r="-5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6.1pt;mso-wrap-distance-left:9.05pt;mso-wrap-distance-right:9.05pt;mso-wrap-distance-top:0pt;mso-wrap-distance-bottom:0pt;margin-top:12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492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65" r="-5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Università degli studi del mo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Campob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0"/>
                                <w:szCs w:val="20"/>
                              </w:rPr>
                              <w:t>Facoltà di Medicina e Chiru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Università degli studi del mo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Campoba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20"/>
                          <w:szCs w:val="20"/>
                        </w:rPr>
                        <w:t>Facoltà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76200</wp:posOffset>
                </wp:positionV>
                <wp:extent cx="4140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pt" to="413.95pt,6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Master universitario  di II livello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Management Infermieristico per le Funzioni di Coordinamen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Master universitario  di II livello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Management Infermieristico per le Funzioni di Coordinamen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943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Indicare il formato del file: 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0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Indicare il formato del file: 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40005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 xml:space="preserve">Titolo della tesi 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 xml:space="preserve">Titolo della tesi </w:t>
                      </w: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dott. Aldo C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Candid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18"/>
                          <w:szCs w:val="18"/>
                        </w:rPr>
                        <w:t>dott. Aldo C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943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Anno Accademico 20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Anno Accademico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4859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Chiar.mo prof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Chiar.mo prof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18"/>
                          <w:szCs w:val="18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333399"/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b/>
                          <w:i/>
                          <w:color w:val="333399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145415</wp:posOffset>
                </wp:positionV>
                <wp:extent cx="4140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1.45pt" to="413.95pt,11.4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8288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18"/>
                                <w:szCs w:val="18"/>
                              </w:rPr>
                              <w:t>Anno Accademico 20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1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color w:val="333399"/>
                          <w:sz w:val="18"/>
                          <w:szCs w:val="18"/>
                        </w:rPr>
                        <w:t>Anno Accademico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2:00Z</dcterms:created>
  <dc:creator>Mgrazia</dc:creator>
  <dc:description/>
  <cp:keywords/>
  <dc:language>en-US</dc:language>
  <cp:lastModifiedBy>Utente</cp:lastModifiedBy>
  <cp:lastPrinted>2010-02-10T09:37:00Z</cp:lastPrinted>
  <dcterms:modified xsi:type="dcterms:W3CDTF">2010-09-20T07:38:00Z</dcterms:modified>
  <cp:revision>20</cp:revision>
  <dc:subject/>
  <dc:title> </dc:title>
</cp:coreProperties>
</file>