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 xml:space="preserve">(art.2 legge 15/68, art.1 D.P.R. 403/98 e art.46 del D.P.R. 445/2000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 il _________________________________________</w:t>
      </w:r>
    </w:p>
    <w:p>
      <w:pPr>
        <w:pStyle w:val="Normal"/>
        <w:jc w:val="both"/>
        <w:rPr/>
      </w:pPr>
      <w:r>
        <w:rPr/>
        <w:t>Residente a ___________________________ via ________________________________________</w:t>
      </w:r>
    </w:p>
    <w:p>
      <w:pPr>
        <w:pStyle w:val="Normal"/>
        <w:jc w:val="both"/>
        <w:rPr/>
      </w:pPr>
      <w:r>
        <w:rPr/>
        <w:t>Consapevole delle sanzioni penali previste per il caso di dichiarazioni mendace, così come stabilito dall'art. 26 della legge 15/68, richiamato dall'art. 6 comma 2 del D.P.R. 403/98 e dell'art. 76 del D.P.R. 44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cquisito il seguente numero di crediti formativi universitari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,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zione da parte della persona suddetta è stata apposta in mia presenza, previa identificazione a mezzo di 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>L'incaricato a ricevere la docum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 11 D.P.R. 403/98, qualora dal controllo effettuato risuliti la non veridicità del contenuto della dichiarazione, il dichiarante decade dai benefici eventualmente conseguenti il provvedimento emanato sulla base della dichiarazione non verit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'art. 10 della legge 675/96: i dati dichiarati sono previsti dalle disposizioni vigenti ai fini del procedimento per il quale sono richiesti e vengo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19:00Z</dcterms:created>
  <dc:creator>User</dc:creator>
  <dc:description/>
  <dc:language>en-US</dc:language>
  <cp:lastModifiedBy>User</cp:lastModifiedBy>
  <cp:lastPrinted>2113-01-01T00:00:00Z</cp:lastPrinted>
  <dcterms:modified xsi:type="dcterms:W3CDTF">2007-06-13T11:19:00Z</dcterms:modified>
  <cp:revision>2</cp:revision>
  <dc:subject/>
  <dc:title>DICHIARAZIONE SOSTITUTIVA DI CERTIFICAZIONE</dc:title>
</cp:coreProperties>
</file>