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b/>
          <w:b/>
          <w:sz w:val="24"/>
        </w:rPr>
      </w:pPr>
      <w:r>
        <w:rPr>
          <w:b/>
          <w:sz w:val="24"/>
        </w:rPr>
        <w:t>Microscopia elettronica a scansione a basse temperature (LTSEM) e microanalisi EDX a raggi X: un efficace strumento d’indagine per analisi morfologiche e fisiologiche degli effetti ambientali sulle piante.</w:t>
      </w:r>
    </w:p>
    <w:p>
      <w:pPr>
        <w:pStyle w:val="Heading1"/>
        <w:spacing w:lineRule="auto" w:line="360"/>
        <w:jc w:val="left"/>
        <w:rPr>
          <w:b/>
          <w:b/>
          <w:sz w:val="24"/>
        </w:rPr>
      </w:pPr>
      <w:r>
        <w:rPr>
          <w:b/>
          <w:sz w:val="24"/>
        </w:rPr>
      </w:r>
    </w:p>
    <w:p>
      <w:pPr>
        <w:pStyle w:val="Heading4"/>
        <w:spacing w:lineRule="auto" w:line="360"/>
        <w:jc w:val="left"/>
        <w:rPr>
          <w:sz w:val="24"/>
        </w:rPr>
      </w:pPr>
      <w:r>
        <w:rPr>
          <w:sz w:val="24"/>
        </w:rPr>
        <w:t xml:space="preserve">Roberto Tognetti, Antonio Minnocci, Luca Sebastiani </w:t>
      </w:r>
    </w:p>
    <w:p>
      <w:pPr>
        <w:pStyle w:val="Heading4"/>
        <w:spacing w:lineRule="auto" w:line="360"/>
        <w:jc w:val="left"/>
        <w:rPr>
          <w:sz w:val="24"/>
        </w:rPr>
      </w:pPr>
      <w:r>
        <w:rPr>
          <w:sz w:val="24"/>
        </w:rPr>
        <w:t>Dipartimento SAVA, Università degli Studi del Molise, Campobasso</w:t>
      </w:r>
    </w:p>
    <w:p>
      <w:pPr>
        <w:pStyle w:val="Heading4"/>
        <w:spacing w:lineRule="auto" w:line="360"/>
        <w:jc w:val="left"/>
        <w:rPr>
          <w:sz w:val="24"/>
        </w:rPr>
      </w:pPr>
      <w:r>
        <w:rPr>
          <w:sz w:val="24"/>
        </w:rPr>
        <w:t>BioLabs, Scuola Superiore S.Anna, Pisa</w:t>
      </w:r>
    </w:p>
    <w:p>
      <w:pPr>
        <w:pStyle w:val="Normal"/>
        <w:spacing w:lineRule="auto" w:line="360"/>
        <w:rPr>
          <w:sz w:val="24"/>
        </w:rPr>
      </w:pPr>
      <w:r>
        <w:rPr>
          <w:sz w:val="24"/>
        </w:rPr>
      </w:r>
    </w:p>
    <w:p>
      <w:pPr>
        <w:pStyle w:val="TextBody"/>
        <w:spacing w:lineRule="auto" w:line="360"/>
        <w:rPr/>
      </w:pPr>
      <w:r>
        <w:rPr/>
        <w:t xml:space="preserve">L’analisi di campioni biologici opportunamente criofissati e mantenuti in uno stato congelato-idratato (frozen-hydrated = FH) per tutta l’analisi mediante un LTSEM (-180°C) accoppiato ad un sistema di microanalisi a raggi X offre numerose possibilità di ricerca nel campo della fisiologia e della biochimica. Attraverso questo sistema si può, infatti, immobilizzare rapidamente i campioni biologici in un definito momento fisiologico, con minime modificazioni del loro naturale stato chimico e strutturale, mantenendo tale condizione fino al termine dell’analisi. Questo permette di seguire lo sviluppo di processi dinamici in fase acquosa, di analizzare materiali superficiali normalmente rimossi dalle fissazioni chimiche, di esporre strutture interne attraverso il freeze-fracturing </w:t>
      </w:r>
      <w:r>
        <w:rPr>
          <w:i/>
        </w:rPr>
        <w:t>in situ</w:t>
      </w:r>
      <w:r>
        <w:rPr/>
        <w:t xml:space="preserve">, di analizzare processi fisiologici dipendenti dal turgore cellulare. </w:t>
      </w:r>
    </w:p>
    <w:p>
      <w:pPr>
        <w:pStyle w:val="Normal"/>
        <w:tabs>
          <w:tab w:val="clear" w:pos="708"/>
          <w:tab w:val="left" w:pos="284" w:leader="none"/>
        </w:tabs>
        <w:spacing w:lineRule="auto" w:line="360"/>
        <w:jc w:val="both"/>
        <w:rPr>
          <w:sz w:val="24"/>
        </w:rPr>
      </w:pPr>
      <w:r>
        <w:rPr>
          <w:sz w:val="24"/>
        </w:rPr>
        <w:t>Le informazioni strutturali così ottenute possono, pertanto, essere integrate con i risultati sulla distribuzione degli ioni all’interno dei diversi organi, consentendo la produzione di mappe qualitative di distribuzione dei maggiori elementi presenti sopra il limite di risoluzione.</w:t>
      </w:r>
    </w:p>
    <w:p>
      <w:pPr>
        <w:pStyle w:val="Corpodeltesto2"/>
        <w:spacing w:lineRule="auto" w:line="360"/>
        <w:rPr>
          <w:sz w:val="24"/>
        </w:rPr>
      </w:pPr>
      <w:r>
        <w:rPr>
          <w:sz w:val="24"/>
        </w:rPr>
        <w:t>Le applicazioni di questo sistema agli studi condotti dal gruppo di ricerca in ecofisiologia vegetale hanno riguardato alcuni aspetti della fisiologia (regolazione stomatica, uptake di ioni fisiologicamente attivi e non) delle piante sottoposte a: a) modificazioni dei parametri ambientali quali la temperatura e lo stato idrico del suolo; b) cambiamenti nella concentrazione di gas inquinanti presenti nella troposfera, come l’ozono e l’anidride solforosa; c) livelli crescenti di anidride carbonica, secondo quanto previsto dai futuri scenari del “Global change”: d) dosi crescenti di metalli pesanti nei substrati di crescita; e) diversi regimi di illuminazione della chioma della pianta in relazione alla localizzazione ed all’uptake del calcio nello sviluppo dei frutti. Sono state svolte anche analisi approfondite sulla morfologia fogliare nelle diverse fasi dello sviluppo di alcune specie arboree: a) struttura fogliare; b) distribuzione stomatica; c) volumi interni al mesofillo; d) cere e tricomi superficiali; e) deposizioni di particelle solide (PM10 e PM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spacing w:lineRule="atLeast"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9:07:00Z</dcterms:created>
  <dc:creator>Biolabs</dc:creator>
  <dc:description/>
  <dc:language>en-US</dc:language>
  <cp:lastModifiedBy>Lucia Maiuro</cp:lastModifiedBy>
  <cp:lastPrinted>2001-06-07T13:44:00Z</cp:lastPrinted>
  <dcterms:modified xsi:type="dcterms:W3CDTF">2004-11-05T09:07:00Z</dcterms:modified>
  <cp:revision>2</cp:revision>
  <dc:subject/>
  <dc:title>Minnocci A</dc:title>
</cp:coreProperties>
</file>