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.R. n. 564 del 29 aprile 2004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REGOLAMENTO SUL FINANZIAMENTO ESTERNO DI POSTI DI RUOLO DI PROFESSOR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E RICERCATORI UNIVERSITARI DA COPRIRE PER TRASFERIMENTO, PROCEDURE D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VALUTAZIONE COMPARATIVA O CHIAMATA DELL'ALBO DEGLI IDONE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1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Ambito di applicazion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1) </w:t>
      </w:r>
      <w:r>
        <w:rPr>
          <w:rFonts w:cs="Times-Roman" w:ascii="Times-Roman" w:hAnsi="Times-Roman"/>
        </w:rPr>
        <w:t xml:space="preserve"> Il presente Regolamento disciplina i criteri e le procedure per il finanziamento esterno da parte di enti, fondazioni, società e persone fisiche, di posti di professore di 1ª e 2ª fascia e di ricercatori universitari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-Roman" w:ascii="Times-Roman" w:hAnsi="Times-Roman"/>
        </w:rPr>
        <w:t xml:space="preserve">2) La copertura del posto di ruolo può avvenire a seguito di nomina per procedure di valutazione comparativa, anche per trasferimento, o per chiamata dall'albo degli idone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2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Procedu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L'atto di donazione deve indicare, oltre agli elementi essenziali, l'entità dell'impegno finanziario a carico del soggetto conferente, le modalità di pagamento e le garanzie da prestare in caso di rateizzazione della somma. Potrà inoltre indicare il Settore Scientifico Disciplinare e la Facoltà cui è destinato il pos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Il conferimento finanziario non potrà essere inferiore all'equivalente del costo di 6 annualità dello stipend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La Facoltà, all'atto dell'accettazione della proposta di conferimento, deve dimostrare la congruenza della proposta con le proprie esigenze didattico/scientifiche e la possibilità, al termine del finanziamento esterno, di subentro delle proprie disponibilità per la copertura del costo del posto finanzia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La delibera della Facoltà è sottoposta all'approvazione del Senato Accademico e del Consiglio di Amministrazione, attraverso una valutazione in ordine all'interesse dell'Ateneo per lo sviluppo della didattica e della ricerca nel Settore Scientifico Disciplinare per cui è finanziato il pos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3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porto dei finanziamenti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La somma oggetto della donazione è determinata, nel caso di trasferimento, sulla base di un calcolo medio annuo e, nel caso di procedura di valutazione comparativa o chiamata all'albo degli idonei, sulla base del costo tabellare annu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Tali costi sono moltiplicati per i 6 anni di durata della copertura finanziaria esterna e sono comprensivi degli oneri di ricostruzione di carriera e degli incrementi tabellari annuali, questi ultimi calcolati su base previsiona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4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Entrata in vig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esente Regolamento entra in vigore dalla data del decreto di emanazione del Rett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0:00Z</dcterms:created>
  <dc:creator>Giacomo Verde</dc:creator>
  <dc:description/>
  <dc:language>en-US</dc:language>
  <cp:lastModifiedBy>Giacomo Verde</cp:lastModifiedBy>
  <dcterms:modified xsi:type="dcterms:W3CDTF">2005-03-07T09:20:00Z</dcterms:modified>
  <cp:revision>2</cp:revision>
  <dc:subject/>
  <dc:title>REGOLAMENTO SUL FINANZIAMENTO ESTERNO DI POSTI DI RUOLO DI PROFESSORI</dc:title>
</cp:coreProperties>
</file>