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Con piacere saluto questa ormai tradizionale occasione di incontro e di confronto tra i giovani ricercatori dell’Università del Molise, per il terzo anno consecutivo, nella sede di Riccia. Realizzare questo evento qui a Riccia con il sostegno dell’Amministrazione Comunale che ringrazio, conferma l’attenzione sull’importanza che l’Ateneo rivolge a una ormai collaudata e sempre più proficua interazione tra Università e Territorio.</w:t>
      </w:r>
    </w:p>
    <w:p>
      <w:pPr>
        <w:pStyle w:val="Normal"/>
        <w:jc w:val="both"/>
        <w:rPr>
          <w:rFonts w:ascii="Book Antiqua" w:hAnsi="Book Antiqua" w:cs="Tahoma"/>
        </w:rPr>
      </w:pPr>
      <w:r>
        <w:rPr>
          <w:rFonts w:cs="Tahoma" w:ascii="Book Antiqua" w:hAnsi="Book Antiqua"/>
        </w:rPr>
        <w:t>La partecipazione dei giovani ricercatori, da quest’anno estesa anche ai dottorandi di Giurisprudenza ed Economia, testimonia invece il continuo e sempre maggiore interesse  che si vuole fornire al tema della ricerca in senso più ampio e generale. Una occasione cioè per creare all’interno dell’Ateneo un momento di coinvolgimento sempre più attivo nella fruizione del patrimonio culturale  e della produttività scientifica.</w:t>
      </w:r>
    </w:p>
    <w:p>
      <w:pPr>
        <w:pStyle w:val="Normal"/>
        <w:jc w:val="both"/>
        <w:rPr>
          <w:rFonts w:ascii="Book Antiqua" w:hAnsi="Book Antiqua" w:cs="Tahoma"/>
        </w:rPr>
      </w:pPr>
      <w:r>
        <w:rPr>
          <w:rFonts w:cs="Tahoma" w:ascii="Book Antiqua" w:hAnsi="Book Antiqua"/>
        </w:rPr>
        <w:t>Il sistema aperto “Università” non può né deve porre limiti alle costruttive interazioni col mondo esterno, né al potenziamento del proprio patrimonio culturale che si realizza   attraverso, l’arricchimento di nuovi ambiti disciplinari tesi ad ampliare i margini delle competenze accademiche e dell’offerta didattica.</w:t>
      </w:r>
    </w:p>
    <w:p>
      <w:pPr>
        <w:pStyle w:val="Normal"/>
        <w:jc w:val="both"/>
        <w:rPr>
          <w:rFonts w:ascii="Book Antiqua" w:hAnsi="Book Antiqua" w:cs="Tahoma"/>
        </w:rPr>
      </w:pPr>
      <w:r>
        <w:rPr>
          <w:rFonts w:cs="Tahoma" w:ascii="Book Antiqua" w:hAnsi="Book Antiqua"/>
        </w:rPr>
        <w:t>Gli incontri di Riccia vogliono concorrere anche a quel “Sentirsi Università del Molise” che sta a cuore del nostro Progetto di Università, quel ritenersi accomunati da un unico simbolo, appartenere ad   un'unica squadra.</w:t>
      </w:r>
    </w:p>
    <w:p>
      <w:pPr>
        <w:pStyle w:val="Normal"/>
        <w:jc w:val="both"/>
        <w:rPr>
          <w:rFonts w:ascii="Book Antiqua" w:hAnsi="Book Antiqua" w:cs="Tahoma"/>
        </w:rPr>
      </w:pPr>
      <w:r>
        <w:rPr>
          <w:rFonts w:cs="Tahoma" w:ascii="Book Antiqua" w:hAnsi="Book Antiqua"/>
        </w:rPr>
        <w:t xml:space="preserve">Tra un mese (ed il parallelo viene spontaneo) conferiremo la Laurea ad Honorem a Yuri Chechi, nostro alfiere olimpico, un bell’esempio vivente che spirito di squadra e armonia di gruppo, arricchiscono il medagliere, aumentano il prestigio. </w:t>
      </w:r>
    </w:p>
    <w:p>
      <w:pPr>
        <w:pStyle w:val="Normal"/>
        <w:jc w:val="both"/>
        <w:rPr>
          <w:rFonts w:ascii="Book Antiqua" w:hAnsi="Book Antiqua" w:cs="Tahoma"/>
        </w:rPr>
      </w:pPr>
      <w:r>
        <w:rPr>
          <w:rFonts w:cs="Tahoma" w:ascii="Book Antiqua" w:hAnsi="Book Antiqua"/>
        </w:rPr>
        <w:t>Oggi più che mai col nuovo assetto universitario nazionale, sono necessari momenti di confronto e di apertura con lo scopo di accrescere le occasioni di dialogo tra l’Università e società, fondamentale nella fase di trasformazione profonda che stiamo vivendo. Una trasformazione che è generale e specifica del sistema universitario italiano. I criteri di valutazione universitaria, ci impongono di mantenere, anche se con qualche difficoltà di bilancio,  alti i ritmi di produttività scientifica, per garantire una  ricerca d’eccellenza che ci tiene in stretta competizione con  prestigiose realtà nazionali ed europee.</w:t>
      </w:r>
    </w:p>
    <w:p>
      <w:pPr>
        <w:pStyle w:val="Normal"/>
        <w:jc w:val="both"/>
        <w:rPr>
          <w:rFonts w:ascii="Book Antiqua" w:hAnsi="Book Antiqua" w:cs="Tahoma"/>
        </w:rPr>
      </w:pPr>
      <w:r>
        <w:rPr>
          <w:rFonts w:cs="Tahoma" w:ascii="Book Antiqua" w:hAnsi="Book Antiqua"/>
        </w:rPr>
        <w:t>Siamo tutti consapevoli che una ricerca di livello non può avere futuro  senza un adeguato supporto finanziario, l’invito quindi ad elaborare progetti di ricerca, che non tralasciando gli aspetti di base e pur mantenendo una propria identità scientifica, offrano maggior impatto nel contesto economico e sociale. Il vostro simbolo, gradevole sotto il profilo grafico, induce ad una riflessione:  le regate veliche, nella vita come a mare non sempre si vincono col vento in poppa ma spesso riuscendo a proseguire anche di bolina.</w:t>
      </w:r>
    </w:p>
    <w:p>
      <w:pPr>
        <w:pStyle w:val="Normal"/>
        <w:jc w:val="both"/>
        <w:rPr>
          <w:rFonts w:ascii="Book Antiqua" w:hAnsi="Book Antiqua" w:cs="Tahoma"/>
        </w:rPr>
      </w:pPr>
      <w:r>
        <w:rPr>
          <w:rFonts w:cs="Tahoma" w:ascii="Book Antiqua" w:hAnsi="Book Antiqua"/>
        </w:rPr>
        <w:t>Facendo leva sulle capacità, nella speranza e nella consapevolezza che possiate essere i migliori skipper del vostro futuro e dell’avvenire della nostra società, sono lieto di aprire i lavori del convegn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41:00Z</dcterms:created>
  <dc:creator>.</dc:creator>
  <dc:description/>
  <dc:language>en-US</dc:language>
  <cp:lastModifiedBy>csi</cp:lastModifiedBy>
  <dcterms:modified xsi:type="dcterms:W3CDTF">2004-11-10T12:55:00Z</dcterms:modified>
  <cp:revision>5</cp:revision>
  <dc:subject/>
  <dc:title>Questa tradizionale occasione di incontro e di confronto tra i giovani ricercatori, per il terzo anno consecutivo, nella sede </dc:title>
</cp:coreProperties>
</file>