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TIROC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reside della Facoltà di </w:t>
        <w:tab/>
        <w:tab/>
        <w:tab/>
        <w:tab/>
        <w:tab/>
        <w:tab/>
        <w:tab/>
        <w:tab/>
        <w:tab/>
        <w:tab/>
        <w:t>Scienze del Ben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MATRICOLA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IL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VI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(fisso)__________________________TEL.(cell.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_______ anno del corso di laurea in </w:t>
      </w:r>
      <w:r>
        <w:rPr>
          <w:b/>
        </w:rPr>
        <w:t>Scienze Motorie e Spor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 poter effettuare l’attività di tirocinio nell’a.a. ______________________________ ed, inol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  </w:t>
      </w:r>
      <w:r>
        <w:rPr/>
        <w:t>di aderire al programma di tirocinio predisposto  dalla Facoltà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nella pagina seguente le attività organizzate dal CUS che si intendono svolger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di poter seguire il tirocinio personalizzato presso la seguente struttura ospitante:</w:t>
      </w:r>
    </w:p>
    <w:p>
      <w:pPr>
        <w:pStyle w:val="Normal"/>
        <w:rPr/>
      </w:pPr>
      <w:r>
        <w:rPr>
          <w:i/>
          <w:sz w:val="18"/>
          <w:szCs w:val="18"/>
        </w:rPr>
        <w:t>(In tal caso va allegata la lettera di disponibilità del soggetto ospitant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</w:t>
      </w:r>
      <w:r>
        <w:rPr/>
        <w:t>il riconoscimento totale o parziale delle seguenti attività:</w:t>
      </w:r>
    </w:p>
    <w:p>
      <w:pPr>
        <w:pStyle w:val="Normal"/>
        <w:rPr/>
      </w:pPr>
      <w:r>
        <w:rPr>
          <w:i/>
          <w:sz w:val="18"/>
          <w:szCs w:val="18"/>
        </w:rPr>
        <w:t>(Occorre allegare la documentazione rilasciata dalla struttura da cui risultino le ore di attività, i contenuti, etc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ampobasso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dicare nel riquadro l’ordine di preferenza (da 1 a 5) delle attività che si intendono svolg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PALLACANESTRO</w:t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CALCIO</w:t>
        <w:tab/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CALCIO A 5</w:t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NUOTO</w:t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PALLAVOLO</w:t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FITNESS</w:t>
        <w:tab/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TENNIS</w:t>
        <w:tab/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KARATE</w:t>
        <w:tab/>
        <w:tab/>
        <w:tab/>
        <w:tab/>
        <w:tab/>
        <w:tab/>
        <w:tab/>
        <w:tab/>
      </w:r>
      <w:r>
        <w:rPr>
          <w:sz w:val="52"/>
          <w:szCs w:val="52"/>
        </w:rPr>
        <w:t>⁯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□</w: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EQUITAZIONE</w:t>
        <w:tab/>
        <w:tab/>
        <w:tab/>
        <w:tab/>
        <w:tab/>
        <w:tab/>
        <w:tab/>
      </w:r>
      <w:r>
        <w:rPr>
          <w:sz w:val="52"/>
          <w:szCs w:val="52"/>
        </w:rPr>
        <w:t>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7:00Z</dcterms:created>
  <dc:creator>utente</dc:creator>
  <dc:description/>
  <cp:keywords/>
  <dc:language>en-US</dc:language>
  <cp:lastModifiedBy>Giuseppe Lanza</cp:lastModifiedBy>
  <cp:lastPrinted>2010-10-22T11:36:00Z</cp:lastPrinted>
  <dcterms:modified xsi:type="dcterms:W3CDTF">2010-10-22T11:31:00Z</dcterms:modified>
  <cp:revision>6</cp:revision>
  <dc:subject/>
  <dc:title>DOMANDA DI TIROCINIO</dc:title>
</cp:coreProperties>
</file>