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PROGRAMMA DELLE LEZIONI TEORICHE E PRATICH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DELL’ATTIVITA’ DI TUTOR INTERN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Prof.  Enzo Barisc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i 1/2/11           Aula P Bis                   ore 11-13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“</w:t>
      </w:r>
      <w:r>
        <w:rPr>
          <w:rFonts w:cs="Calibri"/>
        </w:rPr>
        <w:t xml:space="preserve"> </w:t>
      </w:r>
      <w:r>
        <w:rPr/>
        <w:t xml:space="preserve">La programmazione annuale dell’attività giovanile e di alto livello nelle diverse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Specialità sportive”;</w:t>
      </w:r>
    </w:p>
    <w:p>
      <w:pPr>
        <w:pStyle w:val="Normal"/>
        <w:rPr/>
      </w:pPr>
      <w:r>
        <w:rPr/>
        <w:t>Giovedi  3/2/11            Pala Unimol               ore 11-13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“</w:t>
      </w:r>
      <w:r>
        <w:rPr/>
        <w:t>Preatletismo Generale”;</w:t>
      </w:r>
    </w:p>
    <w:p>
      <w:pPr>
        <w:pStyle w:val="Normal"/>
        <w:rPr/>
      </w:pPr>
      <w:r>
        <w:rPr/>
        <w:t>Martedi  8/2/11            Pala Unimol              ore 11-13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“</w:t>
      </w:r>
      <w:r>
        <w:rPr/>
        <w:t>Test Ergo Jump di Bosco”; “Test Yo-YO endurance di Bangsbo”;</w:t>
      </w:r>
    </w:p>
    <w:p>
      <w:pPr>
        <w:pStyle w:val="Normal"/>
        <w:rPr/>
      </w:pPr>
      <w:r>
        <w:rPr/>
        <w:t>Giovedi  10/2/11             Campo Scuola di Atletica Leggera –Fontanavecchia , Campobasso  ore 11-13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“</w:t>
      </w:r>
      <w:r>
        <w:rPr/>
        <w:t>Test di VAM”;  “Test da campo”;</w:t>
      </w:r>
    </w:p>
    <w:p>
      <w:pPr>
        <w:pStyle w:val="Normal"/>
        <w:rPr/>
      </w:pPr>
      <w:r>
        <w:rPr/>
        <w:t>Martedi   15/2/11            Campo Scuola di A.L. o Pala Unimol   ore 11-13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“</w:t>
      </w:r>
      <w:r>
        <w:rPr/>
        <w:t>Seduta tipo di allenamento aerobico per giochi sportivi e sport individuali”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( riscaldamento, strecthing dinamico, unità chiave di allenamento aerobico );</w:t>
      </w:r>
    </w:p>
    <w:p>
      <w:pPr>
        <w:pStyle w:val="Normal"/>
        <w:rPr/>
      </w:pPr>
      <w:r>
        <w:rPr/>
        <w:t>Giovedi   17/2/11            Campo Scuola di A.L.  o  Pala Unimol   ore 11-13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“</w:t>
      </w:r>
      <w:r>
        <w:rPr/>
        <w:t>Seduta tipo di circuito di forza per specialità di resistenza”; “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“</w:t>
      </w:r>
      <w:r>
        <w:rPr/>
        <w:t>Seduta tipo di allenamento della forza per specialità di potenza”;</w:t>
      </w:r>
    </w:p>
    <w:p>
      <w:pPr>
        <w:pStyle w:val="Normal"/>
        <w:rPr/>
      </w:pPr>
      <w:r>
        <w:rPr/>
        <w:t>Martedi   22/2/11              Campo Scuola di A.L.  o  Pala Unimol   ore 11-13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“</w:t>
      </w:r>
      <w:r>
        <w:rPr/>
        <w:t>Seduta tipo di allenamento anaerobico alattacido”;</w:t>
      </w:r>
    </w:p>
    <w:p>
      <w:pPr>
        <w:pStyle w:val="Normal"/>
        <w:rPr/>
      </w:pPr>
      <w:r>
        <w:rPr/>
        <w:t>Giovedi    24/2/11              Campo Scuola di A.L. o Pala Unimol    ore 11-13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“</w:t>
      </w:r>
      <w:r>
        <w:rPr/>
        <w:t xml:space="preserve">Seduta tipo di allenamento anaerobico lattacido per giochi sportivi e sport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Individuali”;</w:t>
      </w:r>
    </w:p>
    <w:p>
      <w:pPr>
        <w:pStyle w:val="Normal"/>
        <w:rPr/>
      </w:pPr>
      <w:r>
        <w:rPr/>
        <w:t xml:space="preserve">Martedi    29/2/11                Campo Scuola di A.L.  </w:t>
      </w:r>
      <w:r>
        <w:rPr>
          <w:lang w:val="en-US"/>
        </w:rPr>
        <w:t>ore 11-13</w:t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                     </w:t>
      </w:r>
      <w:r>
        <w:rPr>
          <w:lang w:val="en-US"/>
        </w:rPr>
        <w:t>“</w:t>
      </w:r>
      <w:r>
        <w:rPr>
          <w:lang w:val="en-US"/>
        </w:rPr>
        <w:t>Test R.S.A.  (Repeated Sprint Ability) di Capanna”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</w:t>
      </w:r>
      <w:r>
        <w:rPr>
          <w:lang w:val="en-US"/>
        </w:rPr>
        <w:t>“</w:t>
      </w:r>
      <w:r>
        <w:rPr>
          <w:lang w:val="en-US"/>
        </w:rPr>
        <w:t>Test R.S.A modificato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6:00Z</dcterms:created>
  <dc:creator>Valued Acer Customer</dc:creator>
  <dc:description/>
  <dc:language>en-US</dc:language>
  <cp:lastModifiedBy>Giuseppe Lanza</cp:lastModifiedBy>
  <dcterms:modified xsi:type="dcterms:W3CDTF">2011-01-21T11:26:00Z</dcterms:modified>
  <cp:revision>2</cp:revision>
  <dc:subject/>
  <dc:title/>
</cp:coreProperties>
</file>