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TTIVITA’ DA SVOLGERE ALL’ESTERO</w:t>
      </w:r>
    </w:p>
    <w:p>
      <w:pPr>
        <w:pStyle w:val="Heading1"/>
        <w:spacing w:lineRule="auto" w:line="360"/>
        <w:jc w:val="both"/>
        <w:rPr/>
      </w:pPr>
      <w:r>
        <w:rPr/>
        <w:t>FORMULARIO DI RICHIESTA – ANNO ACCADEMICO ____________________________</w:t>
      </w:r>
    </w:p>
    <w:p>
      <w:pPr>
        <w:pStyle w:val="Heading2"/>
        <w:spacing w:lineRule="auto" w:line="360"/>
        <w:jc w:val="both"/>
        <w:rPr/>
      </w:pPr>
      <w:r>
        <w:rPr/>
        <w:t xml:space="preserve">Il sottoscritto ____________________________ docente/ricercatore di 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fferente al Dipartimento di ______________________________________________in qualità di: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32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9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utor della borsa di studio </w:t>
      </w:r>
      <w:r>
        <w:rPr>
          <w:i/>
          <w:sz w:val="24"/>
        </w:rPr>
        <w:t xml:space="preserve">post-lauream </w:t>
      </w:r>
      <w:r>
        <w:rPr>
          <w:sz w:val="24"/>
        </w:rPr>
        <w:t>conferita al dott. 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46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sponsabile dell’assegno di ricerca conferito al dott. ___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ordinatore del dottorato di ricerca in: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EDE IL FINANZIAMENTO DI ATTIVITA’ ALL’ESTE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al fine comunica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minativo del beneficiario del finanziamento: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ttività che il beneficiario svolge presso l’Università del Molise: 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de ester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ttività da svolger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urata: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iano finanziario dei cost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spese connesse con le attività, max Euro 10.000 complessivi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dichiara che la predetta attività all’estero è funzionale e strettamente connessa con le attività in corso di svolgiment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3:00Z</dcterms:created>
  <dc:creator>Rossana Taverna</dc:creator>
  <dc:description/>
  <dc:language>en-US</dc:language>
  <cp:lastModifiedBy>Giuseppe D'Alessandro</cp:lastModifiedBy>
  <dcterms:modified xsi:type="dcterms:W3CDTF">2005-06-15T09:54:00Z</dcterms:modified>
  <cp:revision>3</cp:revision>
  <dc:subject/>
  <dc:title>ATTIVITA’ DA SVOLGERE ALL’ESTERO</dc:title>
</cp:coreProperties>
</file>