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TITTO ROM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. BUCC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uo studio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0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L SISTEMA GIURIDICA COMUNITARI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/6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TRIBUTARI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MELIS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5 marzo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ROCESSUALE CIVI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3 marzo </w:t>
              <w:br/>
              <w:t>ore 16,00</w:t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USTIZIA COSTITUZION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R. DE MARTIN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287" w:hanging="0"/>
              <w:jc w:val="lef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2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2 aprile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RITTO DEL LAVORO II 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. CORAZZ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2/3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LE COSTITUZIONI MODERN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T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RSO DI LAUREA SPECIALISTICA – ORARIO LEZIONI II SEM. A.A. 2008/2009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8:00Z</dcterms:created>
  <dc:creator>Antonio</dc:creator>
  <dc:description/>
  <dc:language>en-US</dc:language>
  <cp:lastModifiedBy>Antonio</cp:lastModifiedBy>
  <dcterms:modified xsi:type="dcterms:W3CDTF">2009-03-12T09:48:00Z</dcterms:modified>
  <cp:revision>2</cp:revision>
  <dc:subject/>
  <dc:title/>
</cp:coreProperties>
</file>