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A DELLA GIURISPRUDENZA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. TIT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 Vener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9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2 marzo </w:t>
              <w:br/>
              <w:t>ore 16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CONOMIA POLITICA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. GOBB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3 marzo </w:t>
              <w:br/>
              <w:t>ore 16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. PRIVATO DELL’ECONOMIA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. LA SAL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DELLA’ U.E.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. SCUDIER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7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9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9 marzo </w:t>
              <w:br/>
              <w:t>ore 12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IRITTO SINDACALE 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. CORAZZ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3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0 marzo </w:t>
              <w:br/>
              <w:t>ore 14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FALLIMENTAR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 FABIAN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7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6/2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03 marzo </w:t>
              <w:br/>
              <w:t>ore 18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PROCESSUALE CIVI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 FABIAN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ind w:left="287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8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03 marzo </w:t>
              <w:br/>
              <w:t>ore 16,00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DELL’ESECUZIONE PENA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 PANSIN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8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9 marzo </w:t>
              <w:br/>
              <w:t>ore 10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TRIBUTARI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 MELIS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05 marzo </w:t>
              <w:br/>
              <w:t>ore 14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ROCESSO TRIBUTARI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 MELIS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05 marzo </w:t>
              <w:br/>
              <w:t>ore 16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GLESE GIURIDIC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. LIBERANOME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3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20 marzo </w:t>
              <w:br/>
              <w:t>ore 16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USTIZIA COSTITUZIONA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R. DE MARTIN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ind w:left="287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2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22 aprile </w:t>
              <w:br/>
              <w:t>ore 1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rso di laurea Triennale Scinze dei Servizi Giuridici per Operatore Giudiziario – Orario lez. II° sem. A.A. 2008/2009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8:00Z</dcterms:created>
  <dc:creator>Antonio</dc:creator>
  <dc:description/>
  <dc:language>en-US</dc:language>
  <cp:lastModifiedBy>Antonio</cp:lastModifiedBy>
  <cp:lastPrinted>2009-03-10T12:07:00Z</cp:lastPrinted>
  <dcterms:modified xsi:type="dcterms:W3CDTF">2009-03-12T10:18:00Z</dcterms:modified>
  <cp:revision>2</cp:revision>
  <dc:subject/>
  <dc:title/>
</cp:coreProperties>
</file>