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/>
        <w:jc w:val="right"/>
        <w:rPr/>
      </w:pPr>
      <w:r>
        <w:rPr>
          <w:bCs/>
        </w:rPr>
        <w:t>All. B Senato Accademico del 17 settembre 2008</w:t>
      </w:r>
    </w:p>
    <w:p>
      <w:pPr>
        <w:pStyle w:val="Heading3"/>
        <w:spacing w:lineRule="atLeast" w:line="240"/>
        <w:jc w:val="left"/>
        <w:rPr/>
      </w:pPr>
      <w:r>
        <w:rPr/>
        <w:t>Facoltà di___________________________</w:t>
        <w:tab/>
      </w:r>
    </w:p>
    <w:p>
      <w:pPr>
        <w:pStyle w:val="Heading3"/>
        <w:spacing w:lineRule="atLeast" w:line="240"/>
        <w:jc w:val="right"/>
        <w:rPr/>
      </w:pPr>
      <w:r>
        <w:rPr/>
      </w:r>
    </w:p>
    <w:p>
      <w:pPr>
        <w:pStyle w:val="Heading3"/>
        <w:spacing w:lineRule="atLeast" w:line="240"/>
        <w:rPr/>
      </w:pPr>
      <w:r>
        <w:rPr/>
      </w:r>
    </w:p>
    <w:p>
      <w:pPr>
        <w:pStyle w:val="Heading3"/>
        <w:spacing w:lineRule="atLeast" w:line="240"/>
        <w:rPr/>
      </w:pPr>
      <w:r>
        <w:rPr/>
        <w:t>PROGETTO FORMATIVO E DI ORIENTAMENTO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(rif. Convenzione n. _______________ Stipulata in data ______________________________)</w:t>
      </w:r>
    </w:p>
    <w:p>
      <w:pPr>
        <w:pStyle w:val="Normal"/>
        <w:pBdr>
          <w:bottom w:val="doub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minativo del tirocinante_____________________________________Matricola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.A. Immatricolazione____________Nato a   ____________________________ il ___/___/ 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Via __________________________Città ____________ (Prov.______) cap 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micilio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8735</wp:posOffset>
            </wp:positionV>
            <wp:extent cx="3632835" cy="168275"/>
            <wp:effectExtent l="0" t="0" r="0" b="0"/>
            <wp:wrapTight wrapText="bothSides">
              <wp:wrapPolygon edited="0">
                <wp:start x="-55" y="1190"/>
                <wp:lineTo x="-55" y="19161"/>
                <wp:lineTo x="21600" y="19161"/>
                <wp:lineTo x="21600" y="1190"/>
                <wp:lineTo x="-55" y="11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3" r="-1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od. fisc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 :____________________cell. :_____________________e-mail: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- Indicare solo il percorso di studi a cui è collegato lo Stage/Tirocinio: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79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aureato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4"/>
        </w:rPr>
        <w:tab/>
        <w:t xml:space="preserve">- corso di laurea </w:t>
      </w:r>
      <w:r>
        <w:rPr>
          <w:i/>
          <w:sz w:val="24"/>
        </w:rPr>
        <w:t>triennale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7920" w:leader="none"/>
        </w:tabs>
        <w:spacing w:lineRule="atLeast" w:line="240"/>
        <w:ind w:right="480" w:hanging="0"/>
        <w:rPr>
          <w:sz w:val="24"/>
        </w:rPr>
      </w:pPr>
      <w:r>
        <w:rPr>
          <w:sz w:val="24"/>
        </w:rPr>
        <w:t>Laureando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ab/>
      </w:r>
      <w:r>
        <w:rPr>
          <w:sz w:val="24"/>
        </w:rPr>
        <w:t xml:space="preserve">- corso di laurea </w:t>
      </w:r>
      <w:r>
        <w:rPr>
          <w:i/>
          <w:sz w:val="24"/>
        </w:rPr>
        <w:t>specialistica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7920" w:leader="none"/>
          <w:tab w:val="left" w:pos="9900" w:leader="none"/>
        </w:tabs>
        <w:spacing w:lineRule="atLeast" w:line="240"/>
        <w:ind w:right="480" w:hanging="0"/>
        <w:rPr>
          <w:sz w:val="24"/>
        </w:rPr>
      </w:pPr>
      <w:r>
        <w:rPr>
          <w:sz w:val="24"/>
        </w:rPr>
        <w:t>Dottorando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ab/>
      </w:r>
      <w:r>
        <w:rPr>
          <w:sz w:val="24"/>
        </w:rPr>
        <w:t xml:space="preserve">- corso di laurea a ciclo </w:t>
      </w:r>
      <w:r>
        <w:rPr>
          <w:i/>
          <w:sz w:val="24"/>
        </w:rPr>
        <w:t>unico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  <w:tab w:val="left" w:pos="79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- scuola di </w:t>
      </w:r>
      <w:r>
        <w:rPr>
          <w:i/>
          <w:sz w:val="24"/>
        </w:rPr>
        <w:t>specializzazione</w:t>
      </w:r>
      <w:r>
        <w:rPr>
          <w:iCs/>
          <w:sz w:val="24"/>
        </w:rPr>
        <w:tab/>
      </w:r>
      <w:r>
        <w:rPr>
          <w:rFonts w:eastAsia="Symbol" w:cs="Symbol" w:ascii="Symbol" w:hAnsi="Symbol"/>
          <w:iCs/>
          <w:sz w:val="24"/>
        </w:rPr>
        <w:t>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master</w:t>
        <w:tab/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ipologia di Tirocinio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irocinio obbligatorio</w:t>
        <w:tab/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ge curriculare</w:t>
        <w:tab/>
        <w:tab/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80" w:leader="none"/>
          <w:tab w:val="left" w:pos="2880" w:leader="none"/>
          <w:tab w:val="left" w:pos="6840" w:leader="none"/>
        </w:tabs>
        <w:spacing w:lineRule="atLeast" w:line="240"/>
        <w:jc w:val="both"/>
        <w:rPr>
          <w:sz w:val="24"/>
        </w:rPr>
      </w:pPr>
      <w:r>
        <w:rPr>
          <w:sz w:val="24"/>
          <w:szCs w:val="24"/>
        </w:rPr>
        <w:t xml:space="preserve">Stage extracurriculare  </w:t>
        <w:tab/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pBdr>
          <w:bottom w:val="doub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Data conseguimento titolo (solo se laureato) 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1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nominazione Corso di Studi 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1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filo 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1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ienda ospitante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de  del tirocinio  (stabilimento/reparto/ufficio) ________________________________________</w:t>
      </w:r>
    </w:p>
    <w:p>
      <w:pPr>
        <w:pStyle w:val="Normal"/>
        <w:pBdr>
          <w:bottom w:val="single" w:sz="12" w:space="8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pBdr>
          <w:bottom w:val="single" w:sz="12" w:space="8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Via _________________________________ Città ___________________________ c.a.p. ______</w:t>
      </w:r>
    </w:p>
    <w:p>
      <w:pPr>
        <w:pStyle w:val="Normal"/>
        <w:pBdr>
          <w:bottom w:val="single" w:sz="12" w:space="8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Referente di sede______________________tel.:_________fax:_________e-mail_______________</w:t>
      </w:r>
    </w:p>
    <w:p>
      <w:pPr>
        <w:pStyle w:val="Normal"/>
        <w:pBdr>
          <w:bottom w:val="single" w:sz="12" w:space="8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Tempi di accesso ai locali aziendali:  dalle ore __________________    alle ore 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rogetto di riferimento:</w:t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No Progetti</w:t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Altro(specificare)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eriodo di tirocinio  n° mesi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o ore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____ dal____________al __________ n° CFU previsti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tilizzo di apparecchiature d’ufficio informatiche ed elettroniche: 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tilizzo auto/attrezzature particolari (segnalare quali e quante): 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Tutor (indicato dal soggetto promotore) 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Area scientifica____________________________________________ e-mail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utor  aziendale ______________________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olizze assicurativ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/>
        <w:t>*</w:t>
        <w:tab/>
        <w:t xml:space="preserve">Infortuni sul lavoro INAIL  - Gestione per conto dello Stato – DPR n° 156/99    </w:t>
      </w:r>
    </w:p>
    <w:p>
      <w:pPr>
        <w:pStyle w:val="TextBody"/>
        <w:ind w:left="360" w:hanging="360"/>
        <w:rPr/>
      </w:pPr>
      <w:r>
        <w:rPr/>
        <w:t>*</w:t>
        <w:tab/>
        <w:t>Copertura</w:t>
        <w:tab/>
        <w:t>Infortuni privata – posizione n. 022.00191489 compagnia INA Assitalia Agenzia Generale di Campobasso, Corso Bucci n. 46</w:t>
      </w:r>
    </w:p>
    <w:p>
      <w:pPr>
        <w:pStyle w:val="TextBody"/>
        <w:ind w:left="360" w:hanging="360"/>
        <w:rPr/>
      </w:pPr>
      <w:r>
        <w:rPr/>
        <w:t>*</w:t>
        <w:tab/>
        <w:t>Responsabilità civile posizione n. 0472.0703154.62 Compagnia Fondiaria SAI Agenzia Generale di Roma, Via dell’Archetto n. 16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Obiettivi e modalità del tirocini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Obblighi del tirocinant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seguire le indicazioni dei tutori e fare riferimento ad essi per qualsiasi esigenza di tipo organizzativo od altre evenienz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rispettare gli obblighi di riservatezza circa processi produttivi, prodotti od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rispettare i regolamenti aziendali e le norme in materia di igiene e sicurezz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rispettare le norme previste nel Regolamento di Ateneo per la disciplina delle attività di tirocinio e di stage ed, in particolare, quelle relative alla compilazione del libretto-diario ed alla consegna, al termine dell’attività di tirocinio, della Relazione finale sull’attività svolta.</w:t>
      </w:r>
    </w:p>
    <w:p>
      <w:pPr>
        <w:pStyle w:val="Normal"/>
        <w:pBdr>
          <w:bottom w:val="double" w:sz="6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rPr/>
      </w:pPr>
      <w:r>
        <w:rPr/>
        <w:t>Luogo e data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/>
      </w:pPr>
      <w:r>
        <w:rPr>
          <w:sz w:val="24"/>
        </w:rPr>
        <w:t>_________________________________________________, 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  <w:t>firma per presa visione ed accettazione del tirocinante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(firma per il soggetto promotore)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L RETTOR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(prof. Giovanni CANNATA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(firma per il soggetto ospitante e relativo timbro ufficiale)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8:00Z</dcterms:created>
  <dc:creator>Luigi Bollella</dc:creator>
  <dc:description/>
  <dc:language>en-US</dc:language>
  <cp:lastModifiedBy>Carmelina</cp:lastModifiedBy>
  <cp:lastPrinted>2008-07-15T11:55:00Z</cp:lastPrinted>
  <dcterms:modified xsi:type="dcterms:W3CDTF">2010-06-16T07:48:00Z</dcterms:modified>
  <cp:revision>2</cp:revision>
  <dc:subject/>
  <dc:title>Facoltà di ___________________________</dc:title>
</cp:coreProperties>
</file>