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ind w:left="2268" w:hanging="2268"/>
        <w:rPr>
          <w:rFonts w:ascii="Times" w:hAnsi="Times" w:cs="Times"/>
          <w:shadow/>
          <w:szCs w:val="24"/>
        </w:rPr>
      </w:pPr>
      <w:r>
        <w:rPr>
          <w:rFonts w:cs="Times" w:ascii="Times" w:hAnsi="Times"/>
          <w:shadow/>
          <w:szCs w:val="24"/>
        </w:rPr>
        <w:t>Regolamento della Biblioteca Di Ateneo</w:t>
      </w:r>
    </w:p>
    <w:p>
      <w:pPr>
        <w:pStyle w:val="Normal"/>
        <w:spacing w:lineRule="exact" w:line="320" w:before="0" w:after="120"/>
        <w:ind w:left="2268" w:hanging="2268"/>
        <w:jc w:val="center"/>
        <w:rPr>
          <w:rFonts w:ascii="Times" w:hAnsi="Times" w:cs="Times"/>
          <w:b/>
          <w:b/>
          <w:shadow/>
          <w:sz w:val="24"/>
          <w:szCs w:val="24"/>
        </w:rPr>
      </w:pPr>
      <w:r>
        <w:rPr>
          <w:rFonts w:cs="Times" w:ascii="Times" w:hAnsi="Times"/>
          <w:b/>
          <w:shadow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outlineLvl w:val="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rt. 1. </w:t>
      </w:r>
      <w:r>
        <w:rPr>
          <w:sz w:val="24"/>
          <w:szCs w:val="24"/>
          <w:lang w:val="it-IT"/>
        </w:rPr>
        <w:t>Funzioni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outlineLvl w:val="3"/>
        <w:rPr/>
      </w:pPr>
      <w:r>
        <w:rPr>
          <w:sz w:val="24"/>
          <w:szCs w:val="24"/>
          <w:lang w:val="de-DE"/>
        </w:rPr>
        <w:t xml:space="preserve">Art. 2. </w:t>
      </w:r>
      <w:r>
        <w:rPr>
          <w:sz w:val="24"/>
          <w:szCs w:val="24"/>
        </w:rPr>
        <w:t>Calendario e orari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outlineLvl w:val="3"/>
        <w:rPr/>
      </w:pPr>
      <w:r>
        <w:rPr>
          <w:sz w:val="24"/>
          <w:szCs w:val="24"/>
        </w:rPr>
        <w:t>Art. 3. Accesso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Art. 4. Norme di comportamento</w:t>
      </w:r>
    </w:p>
    <w:p>
      <w:pPr>
        <w:pStyle w:val="Normal"/>
        <w:spacing w:lineRule="exact" w:line="3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rt. 5. </w:t>
      </w:r>
      <w:r>
        <w:rPr>
          <w:sz w:val="24"/>
          <w:szCs w:val="24"/>
          <w:lang w:val="it-IT"/>
        </w:rPr>
        <w:t>Consultazione</w:t>
      </w:r>
    </w:p>
    <w:p>
      <w:pPr>
        <w:pStyle w:val="Normal"/>
        <w:spacing w:lineRule="exact" w:line="3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rt. 6. </w:t>
      </w:r>
      <w:r>
        <w:rPr>
          <w:sz w:val="24"/>
          <w:szCs w:val="24"/>
          <w:lang w:val="it-IT"/>
        </w:rPr>
        <w:t>Prestito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en-GB"/>
        </w:rPr>
        <w:t xml:space="preserve">Art. 7. </w:t>
      </w:r>
      <w:r>
        <w:rPr>
          <w:sz w:val="24"/>
          <w:szCs w:val="24"/>
        </w:rPr>
        <w:t>Prestito fondo ESU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Art. 8. Prestito interbibliotecario e servizio di consegna documenti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Art. 9. Servizio di Reference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Art. 10. Riproduzione dei documenti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Art. 11. Utilizzo della sala multimediale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Art. 12. Utilizzo della sala riunioni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Art. 13. Sito internet della biblioteca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Art. 14. Norme finali e transitorie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24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7"/>
        <w:rPr>
          <w:bCs/>
          <w:kern w:val="2"/>
        </w:rPr>
      </w:pPr>
      <w:r>
        <w:rPr>
          <w:bCs/>
          <w:kern w:val="2"/>
        </w:rPr>
        <w:t>Art. 1 - Funzioni</w:t>
      </w:r>
    </w:p>
    <w:p>
      <w:pPr>
        <w:pStyle w:val="Normal"/>
        <w:numPr>
          <w:ilvl w:val="0"/>
          <w:numId w:val="15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Biblioteca d’Ateneo dell’Università degli Studi del Molise: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onserva, tutela, valorizza e promuove le proprie raccolte bibliografiche, documentarie e informatiche;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cquisisce attraverso donazioni e attraverso i propri capitoli di spesa la più qualificata e aggiornata produzione editoriale, nazionale e straniera, in base alle necessità didattiche e di ricerca dell’ateneo;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cquisisce e rende disponibili nelle diverse forme le banche dati e le risorse bibliografiche in formato elettronico, anche attraverso adesione a Consorzi per la condivisione delle risorse e la cooperazione fra biblioteche;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 il posseduto attraverso cataloghi a stampa e informatizzati;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ura il collegamento con il Polo della Regione Molise del Sistema Bibliotecario Nazionale (SBN), di cui è parte integrante;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uove la lettura e la conoscenza delle sue risorse attraverso tutte le possibili forme di promozione, didattica culturale e scientifica; 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sce strumenti di ricerca e di informazione che permettono e facilitano l’accesso alle fonti primarie e secondarie, interne ed esterne;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za mostre, congressi, convegni, giornate di studio, seminari di alto livello scientifico, di concerto con istituti universitari e culturali italiani e stranieri; </w:t>
      </w:r>
    </w:p>
    <w:p>
      <w:pPr>
        <w:pStyle w:val="Normal"/>
        <w:numPr>
          <w:ilvl w:val="0"/>
          <w:numId w:val="8"/>
        </w:numPr>
        <w:spacing w:lineRule="exact" w:line="32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volge attività didattiche per promuovere la conoscenza del posseduto e la metodologia della ricerca bibliografica.</w:t>
      </w:r>
    </w:p>
    <w:p>
      <w:pPr>
        <w:pStyle w:val="Normal"/>
        <w:spacing w:lineRule="exact" w:line="32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. 2 - Calendario e orari</w:t>
      </w:r>
    </w:p>
    <w:p>
      <w:pPr>
        <w:pStyle w:val="Normal"/>
        <w:numPr>
          <w:ilvl w:val="1"/>
          <w:numId w:val="8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Biblioteca è aperta al pubblico nei giorni feriali; è, ordinariamente, chiusa la domenica, nelle festività riconosciute dalla legge e nei periodi di vacanze estive o natalizie stabiliti dall’amministrazione. Gli orari di apertura e gli orari di accesso ai servizi, differenziati per sede, sono indicati con apposita segnaletica e comunicati sulla pagina internet della Biblioteca.</w:t>
      </w:r>
    </w:p>
    <w:p>
      <w:pPr>
        <w:pStyle w:val="Normal"/>
        <w:numPr>
          <w:ilvl w:val="1"/>
          <w:numId w:val="8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direzione si riserva, in caso di necessità, di modificarli, dando tempestiva comunicazione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. 3 - Accesso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lla biblioteca sono ammessi i docenti, i ricercatori, i dottorandi, gli studenti, i frequentanti Corsi di Perfezionamento e Master e i dipendenti dell'Università degli Studi del Molise, definiti utenti istituzionali. Sono ammessi, inoltre, studenti di età non inferiore a 16 anni, studiosi e altri utenti esterni.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tessera di ammissione alla Biblioteca è rilasciata in seguito alla presentazione di un documento d'identità personale valido. Gli utenti sono tenuti a comunicare immediatamente eventuali variazioni dei dati forniti e a esibire la tessera su richiesta del personale della Biblioteca.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li utenti esterni sono distinti in:</w:t>
      </w:r>
    </w:p>
    <w:p>
      <w:pPr>
        <w:pStyle w:val="Normal"/>
        <w:numPr>
          <w:ilvl w:val="1"/>
          <w:numId w:val="2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udenti (studenti di scuola media superiore, studenti di altre università, cultori della materia);</w:t>
      </w:r>
    </w:p>
    <w:p>
      <w:pPr>
        <w:pStyle w:val="Normal"/>
        <w:numPr>
          <w:ilvl w:val="1"/>
          <w:numId w:val="2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tudiosi appartenenti al mondo della scuola e della ricerca (professori di scuola di ogni ordine e grado, ricercatori di altre università o istituti);</w:t>
      </w:r>
    </w:p>
    <w:p>
      <w:pPr>
        <w:pStyle w:val="Normal"/>
        <w:numPr>
          <w:ilvl w:val="1"/>
          <w:numId w:val="2"/>
        </w:numPr>
        <w:spacing w:lineRule="exact" w:line="32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tri utenti esterni del mondo del lavoro.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360"/>
        <w:jc w:val="both"/>
        <w:rPr/>
      </w:pPr>
      <w:r>
        <w:rPr>
          <w:sz w:val="24"/>
          <w:szCs w:val="24"/>
        </w:rPr>
        <w:t>La tessera per gli utenti interni e per gli studenti esterni è gratuita. Il costo della tessera per gli utenti esterni è fissato dal Consiglio d’Amministrazione. La tessera ha durata di un anno solare dal giorno di emissione e consente unicamente l’accesso al servizio di consultazione e prestito. I servizi aggiuntivi devono essere pagati a titolo di rimborso spese secondo le modalità previste nei successivi articoli del regolamento.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li utenti devono depositare nelle apposite cassettiere munite di chiavi borse, buste o contenitori di altro tipo e ogni altro oggetto la cui introduzione in Biblioteca non sia espressamente autorizzata. Gli utenti possono introdurre in Biblioteca solo materiale necessario per lo studio. La Biblioteca non è responsabile degli oggetti o beni personali introdotti dagli utenti nei suoi locali o depositati nelle cassettiere.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Qualora le apparecchiature di rilevamento elettronico entrino in funzione, gli utenti sono tenuti a consentire che il personale verifichi l'eventuale possesso di materiale bibliografico o documentale della Biblioteca. La Direzione si riserva di applicare le sanzioni del caso.</w:t>
      </w:r>
    </w:p>
    <w:p>
      <w:pPr>
        <w:pStyle w:val="Normal"/>
        <w:numPr>
          <w:ilvl w:val="0"/>
          <w:numId w:val="0"/>
        </w:numPr>
        <w:spacing w:lineRule="exact" w:line="32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 4 - Norme di comportamento</w:t>
      </w:r>
    </w:p>
    <w:p>
      <w:pPr>
        <w:pStyle w:val="Normal"/>
        <w:numPr>
          <w:ilvl w:val="0"/>
          <w:numId w:val="14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li utenti devono avere un abbigliamento e mantenere un comportamento consono al decoro del luogo, in particolare è fatto divieto di: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mare, bere o mangiare;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lare e studiare ad alta voce;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tilizzare apparecchiature rumorose, inclusi i telefoni cellulari;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rrecare disturbo in qualsiasi modo agli altri utenti;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servare i posti di lettura e occuparli oltre il necessario;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rsi in maniera impropria degli arredi, delle attrezzature e degli ambienti (ad esempio, sedere sui tavoli, sulle scale) e impedire la piena agibilità da parte degli altri utenti dello spazio messo a disposizione;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tilizzare gli strumenti informatici per fini diversi dalle attività di studio e ricerca;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nomettere a qualsiasi titolo l'assetto del software e le apparecchiature hardware messe a disposizion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rodursi senza autorizzazione nei locali in cui hanno sede gli uffici del personale e utilizzare apparecchiature e materiali assegnati al personale;</w:t>
      </w:r>
    </w:p>
    <w:p>
      <w:pPr>
        <w:pStyle w:val="Normal"/>
        <w:numPr>
          <w:ilvl w:val="1"/>
          <w:numId w:val="14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zare impropriamente le uscite di sicurezza e limitarne l’accessibilità </w:t>
      </w:r>
    </w:p>
    <w:p>
      <w:pPr>
        <w:pStyle w:val="Normal"/>
        <w:numPr>
          <w:ilvl w:val="0"/>
          <w:numId w:val="14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e stesse norme, per quanto applicabili, debbono essere rispettate anche dal personale interno e da quello ausiliario esterno, nonché da tutti coloro che, dietro autorizzazione, sono ammessi a visite temporanee della Biblioteca.</w:t>
      </w:r>
    </w:p>
    <w:p>
      <w:pPr>
        <w:pStyle w:val="Normal"/>
        <w:numPr>
          <w:ilvl w:val="0"/>
          <w:numId w:val="14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È fatto obbligo al personale, che dovrà rendersi reperibile e sempre riconoscibile, di intervenire direttamente o su segnalazione degli utenti al fine di far rispettare le norme previste dal presente articolo, prendendo, di concerto col dirigente le necessarie misure di prevenzione e sanzione.</w:t>
      </w:r>
    </w:p>
    <w:p>
      <w:pPr>
        <w:pStyle w:val="Normal"/>
        <w:numPr>
          <w:ilvl w:val="0"/>
          <w:numId w:val="14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li utenti sono tenuti ad esibire il tesserino, su richiesta del personale, anche all'interno dei locali della Biblioteca.</w:t>
      </w:r>
    </w:p>
    <w:p>
      <w:pPr>
        <w:pStyle w:val="Normal"/>
        <w:numPr>
          <w:ilvl w:val="0"/>
          <w:numId w:val="14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hi contravvenga alla normativa sopra indicata, fatta salva ogni responsabilità civile o penale, potrà essere escluso temporaneamente o definitivamente dalla Biblioteca. In particolare, chi si renda colpevole di sottrazioni o danneggiamenti di qualsiasi natura sarà escluso dalla Biblioteca e deferito all'autorità giudiziaria. Potrà essere sospeso dai servizi della Biblioteca anche chi faccia segni o scriva, anche a matita, su libri o documenti, chi disturbi in qualsiasi modo l'attività di studio e di lavoro. In tutti i casi sopra indicati, resta l'obbligo del risarcimento del danno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. 5 - Consultazione</w:t>
      </w:r>
    </w:p>
    <w:p>
      <w:pPr>
        <w:pStyle w:val="Normal"/>
        <w:numPr>
          <w:ilvl w:val="0"/>
          <w:numId w:val="1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liberi l'accesso ai cataloghi, alla Sala di lettura generale e alla Sala Molisana e Meridionale e la consultazione del materiale in esse conservato. Sono consultabili contemporaneamente fino a 5 unità documentarie fra quelle collocate nelle Sale a scaffale aperto e direttamente accessibili agli utenti. Al termine della consultazione, i lettori sono tenuti a lasciare i documenti sui tavoli, evitando di ricollocarli negli scaffali.</w:t>
      </w:r>
    </w:p>
    <w:p>
      <w:pPr>
        <w:pStyle w:val="Normal"/>
        <w:numPr>
          <w:ilvl w:val="0"/>
          <w:numId w:val="1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consultazione dei documenti conservati negli archivi della biblioteca è assicurata agli utenti durante l’orario di apertura del servizio. Le richieste di consultazione del materiale conservato nei depositi devono essere inoltrate compilando gli appositi moduli disponibili al banco della distribuzione e previa esibizione della tessera personale. I documenti prelevati nei magazzini devono essere riconsegnati al banco della distribuzione.</w:t>
      </w:r>
    </w:p>
    <w:p>
      <w:pPr>
        <w:pStyle w:val="Normal"/>
        <w:numPr>
          <w:ilvl w:val="0"/>
          <w:numId w:val="1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sono essere richieste fino a un massimo di 3 unità documentarie contemporaneamente fra quelle conservate nei depositi della Biblioteca.</w:t>
      </w:r>
    </w:p>
    <w:p>
      <w:pPr>
        <w:pStyle w:val="Normal"/>
        <w:numPr>
          <w:ilvl w:val="0"/>
          <w:numId w:val="1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 documenti richiesti vengono prelevati ad orari stabiliti dalla Direzione e segnalati con appositi cartelli e sul sito Internet.</w:t>
      </w:r>
    </w:p>
    <w:p>
      <w:pPr>
        <w:pStyle w:val="Normal"/>
        <w:numPr>
          <w:ilvl w:val="0"/>
          <w:numId w:val="1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utente ha la possibilità di chiedere che gli venga riservato il deposito del materiale in consultazione proveniente dai magazzini per una fruizione personale prolungata all’intera giornata successiva a quella della richiesta. La richiesta può essere inoltrata anche per posta elettronica.</w:t>
      </w:r>
    </w:p>
    <w:p>
      <w:pPr>
        <w:pStyle w:val="Normal"/>
        <w:numPr>
          <w:ilvl w:val="0"/>
          <w:numId w:val="1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materiale antico, raro o di pregio, i manoscritti, le opere a stampa pubblicate prima del 1900 vengono dati in lettura solo per motivate esigenze di studio che devono essere valutate di volta in volta dalla direzione.</w:t>
      </w:r>
    </w:p>
    <w:p>
      <w:pPr>
        <w:pStyle w:val="Normal"/>
        <w:numPr>
          <w:ilvl w:val="0"/>
          <w:numId w:val="12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I materiale manoscritto, raro o di pregio deve essere consultato con idonee e necessarie cautele per assicurarne la salvaguardia. In ogni caso l'utente deve effettuare la consultazione sui tavoli appositamente riservati e riconsegnare al personale addetto il documento avuto in lettura ogni volta che si allontani dalla sala anche per breve tempo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. 6 - Prestito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prestito è un servizio mediante il quale si realizza la disponibilità e la circolazione di documenti a livello locale, nazionale ed internazionale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ammessi al prestito soltanto i titolari della tessera di ammissione alla biblioteca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È assolutamente vietato all'utente prestare i documenti ricevuti in prestito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durata del prestito è variabile a seconda delle tipologie di documenti, da un minimo di 2 giorni lavorativi a un massimo di un mese. Il prestito è rinnovabile, una sola volta, per una durata pari a quella concessa per il prestito. Il rinnovo è concesso soltanto se non sono pervenute nel frattempo altre richieste di consultazione o prestito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 docenti dell’Università degli Studi del Molise, per comprovati motivi di ricerca, possono ottenere in prestito documenti per un periodo di tempo massimo di 3 mesi, con l’obbligo di restituzione entro 7 giorni lavorativi nel caso pervengano richieste da parte di altri utenti. In caso di mancata restituzione entro i 7 giorni saranno applicate le normali sanzioni previste per il ritardo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li utenti possono avere in prestito contemporaneamente fino a 3 unità bibliografiche. Docenti, ricercatori, dottori di ricerca, assegnisti di ricerca, cultori della materia, dottorandi e laureandi possono ricevere in prestito contemporaneamente fino a 10 unità bibliografiche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 laureandi, i dottorandi, gli iscritti ad altri corsi di perfezionamento scientifico, prima di conseguire il titolo di studio, devono aver restituito i documenti avuti in prestito dalla Biblioteca e aver consegnato agli uffici competenti un’autocertificazione in cui dichiarano di non avere in prestito documenti della Biblioteca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escluse dal prestito le seguenti tipologie di documenti:</w:t>
      </w:r>
    </w:p>
    <w:p>
      <w:pPr>
        <w:pStyle w:val="Normal"/>
        <w:numPr>
          <w:ilvl w:val="1"/>
          <w:numId w:val="16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pere di consultazione (enciclopedie, dizionari, repertori, codici, raccolte normative, ecc.);</w:t>
      </w:r>
    </w:p>
    <w:p>
      <w:pPr>
        <w:pStyle w:val="Normal"/>
        <w:numPr>
          <w:ilvl w:val="1"/>
          <w:numId w:val="16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viste;</w:t>
      </w:r>
    </w:p>
    <w:p>
      <w:pPr>
        <w:pStyle w:val="Normal"/>
        <w:numPr>
          <w:ilvl w:val="1"/>
          <w:numId w:val="16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le su supporto non cartaceo;</w:t>
      </w:r>
    </w:p>
    <w:p>
      <w:pPr>
        <w:pStyle w:val="Normal"/>
        <w:numPr>
          <w:ilvl w:val="1"/>
          <w:numId w:val="16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le di particolare pregio e rarità;</w:t>
      </w:r>
    </w:p>
    <w:p>
      <w:pPr>
        <w:pStyle w:val="Normal"/>
        <w:numPr>
          <w:ilvl w:val="1"/>
          <w:numId w:val="16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nazioni, ove espressamente indicato dal donatore;</w:t>
      </w:r>
    </w:p>
    <w:p>
      <w:pPr>
        <w:pStyle w:val="Normal"/>
        <w:numPr>
          <w:ilvl w:val="1"/>
          <w:numId w:val="16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i collocati nella Sala di Lettura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 caso di particolari esigenze di studio, la direzione della Biblioteca può derogare a tali disposizioni e concedere eccezionalmente il prestito del materiale su elencato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utente che non restituisca i documenti entro la data di scadenza del prestito incorre nelle seguenti sanzioni:</w:t>
      </w:r>
    </w:p>
    <w:p>
      <w:pPr>
        <w:pStyle w:val="Normal"/>
        <w:numPr>
          <w:ilvl w:val="1"/>
          <w:numId w:val="9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 un ritardo compreso fra 1 e 7 giorni: sospensione temporanea dal prestito per 30 giorni;</w:t>
      </w:r>
    </w:p>
    <w:p>
      <w:pPr>
        <w:pStyle w:val="Normal"/>
        <w:numPr>
          <w:ilvl w:val="1"/>
          <w:numId w:val="9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 un ritardo compreso fra 7 giorni e 1 mese: sospensione temporanea dal prestito di 2 mesi;</w:t>
      </w:r>
    </w:p>
    <w:p>
      <w:pPr>
        <w:pStyle w:val="Normal"/>
        <w:numPr>
          <w:ilvl w:val="1"/>
          <w:numId w:val="9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 un ritardo compreso fra 1 e 3 mesi: sospensione temporanea dal prestito di 3 mesi;</w:t>
      </w:r>
    </w:p>
    <w:p>
      <w:pPr>
        <w:pStyle w:val="Normal"/>
        <w:numPr>
          <w:ilvl w:val="1"/>
          <w:numId w:val="9"/>
        </w:numPr>
        <w:spacing w:lineRule="exact" w:line="32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er un ritardo superiore ai 3 mesi: sospensione dal prestito per un numero di mesi pari a quelli del ritardo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 alternativa alla sospensione, l’utente può optare per una penalità di mora di € 0,50 per ogni giorno di sanzione.</w:t>
      </w: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/>
      </w:pPr>
      <w:r>
        <w:rPr>
          <w:sz w:val="24"/>
          <w:szCs w:val="24"/>
        </w:rPr>
        <w:t>I documenti ricevuti in prestito dovranno essere usati e custoditi con la massima cura. All'utente che restituisca danneggiato o dichiari di aver smarrito un documento ricevuto in prestito è rivolto, a mezzo di raccomandata con avviso di ricevimento a carico del destinatario, l'invito a provvedere al suo reintegro o alla sua sostituzione che, a giudizio della direzione, può avvenire con altro esemplare della stessa edizione, con esemplare di edizione diversa purché nella stessa completezza e di analoga veste tipografica o, se ciò sia impossibile, al versamento di una somma, da determinarsi dal medesimo direttore dell'Istituto, comunque non inferiore al doppio del valore commerciale del documento stesso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ascorsi inutilmente trenta giorni dalla ricezione dell'invito di cui al precedente comma 12, ove non sussistano motivi ostativi indipendenti dalla volontà personale, l'utente inadempiente è escluso dalla frequenza della Biblioteca, è segnalato al Ministero per i Beni Culturali e Ambientali per l'esclusione dalle biblioteche pubbliche statali, a norma dell'art. 41 del D.P.R. 417/95, ed è denunciato all'autorità giudiziaria.</w:t>
      </w:r>
    </w:p>
    <w:p>
      <w:pPr>
        <w:pStyle w:val="Normal"/>
        <w:numPr>
          <w:ilvl w:val="0"/>
          <w:numId w:val="1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 libri acquistati con fondi di ricerca erogati, anche in compartecipazione, dall’Università del Molise o dai singoli dipartimenti, terminato il periodo di ricerca, dovranno essere trasferiti dai dipartimenti alla Biblioteca d’Ateneo, che li prenderà in carico e provvederà a catalogarli, a collocarli e a metterli a disposizione per il prestito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. 7 - Prestito fondo ESU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Biblioteca d’Ateneo gestisce il fondo librario ESU (Ente regionale per lo Studio Universitario) composto da libri di testo per lo studio delle materie oggetto di esame nelle diverse facoltà dell’Università.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l prestito ESU sono ammessi esclusivamente gli studenti iscritti all’Università degli Studi del Molise. Sono esclusi i docenti e tutti gli utenti esterni.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sono essere concesse in prestito contemporaneamente fino a 2 unità bibliografiche.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prestito ha la durata di 1 mese, ed è rinnovabile, una sola volta, per un altro mese. Il rinnovo è concesso soltanto se non sono pervenute nel frattempo altre richieste di consultazione o prestito.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 documenti ricevuti in prestito dovranno essere usati e custoditi con la massima cura. È fatto espresso divieto di sottolineare o comunque segnare i documenti concessi in prestito.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e sanzioni previste in caso di ritardo nella restituzione dei documenti sono identiche a quelle specificate nel precedente titolo 6, commi 11 e 12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Art. 8 - Servizi di prestito interbibliotecario e di fornitura documenti 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(Inter Library Loan e Document Delivery)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li utenti possono richiedere la disponibilità di materiale documentario non presente nelle raccolte della Biblioteca facendo richiesta presso i servizi di prestito interbibliotecario (</w:t>
      </w:r>
      <w:r>
        <w:rPr>
          <w:i/>
          <w:iCs/>
          <w:sz w:val="24"/>
          <w:szCs w:val="24"/>
        </w:rPr>
        <w:t>Interlibrary loan</w:t>
      </w:r>
      <w:r>
        <w:rPr>
          <w:sz w:val="24"/>
          <w:szCs w:val="24"/>
        </w:rPr>
        <w:t>) e di fornitura di documenti (</w:t>
      </w:r>
      <w:r>
        <w:rPr>
          <w:i/>
          <w:iCs/>
          <w:sz w:val="24"/>
          <w:szCs w:val="24"/>
        </w:rPr>
        <w:t>Document deliver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prestito interbibliotecario, nazionale o internazionale, si attua tra biblioteche che accettano i vantaggi e gli oneri della reciprocità e si impegnano a rispettare le norme che regolano il servizio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pese relative a prestiti interbibliotecari e a riproduzioni sono a carico degli utenti, con le seguenti distinzioni: </w:t>
      </w:r>
    </w:p>
    <w:p>
      <w:pPr>
        <w:pStyle w:val="Normal"/>
        <w:numPr>
          <w:ilvl w:val="1"/>
          <w:numId w:val="6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li utenti istituzionali e gli studenti esterni devono rimborsare le sole spese sostenute dalla biblioteca prestante;</w:t>
      </w:r>
    </w:p>
    <w:p>
      <w:pPr>
        <w:pStyle w:val="Normal"/>
        <w:numPr>
          <w:ilvl w:val="1"/>
          <w:numId w:val="6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li altri utenti devono sostenere le spese di rimborso calcolate in base alla richiesta della biblioteca prestante, le spese di spedizione ed una quota fissa di 5 € a favore della Biblioteca di Ateneo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iascun utente può far richiesta contemporaneamente di un massimo di 3 volumi e della riproduzione di 3 articoli ogni 7 giorni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360"/>
        <w:jc w:val="both"/>
        <w:rPr/>
      </w:pPr>
      <w:r>
        <w:rPr>
          <w:sz w:val="24"/>
          <w:szCs w:val="24"/>
        </w:rPr>
        <w:t>L’utente che non ritiri il materiale richiesto è tenuto comunque a pagare le spese del servizio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 libri smarriti, danneggiati o manomessi dovranno essere reintegrati dall’utente secondo le modalità stabilite dalla biblioteca prestante; l’utente, inoltre, sarà sospeso dal servizio di prestito per 6 mesi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servizio è espletato in conformità alla normativa vigente in materia di diritto d’autore.</w:t>
      </w:r>
    </w:p>
    <w:p>
      <w:pPr>
        <w:pStyle w:val="Normal"/>
        <w:numPr>
          <w:ilvl w:val="0"/>
          <w:numId w:val="6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e spese relative al prestito interbibliotecario nazionale e internazionale sono a carico dell'utente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. 9 - Servizio di Reference</w:t>
      </w:r>
    </w:p>
    <w:p>
      <w:pPr>
        <w:pStyle w:val="Normal"/>
        <w:numPr>
          <w:ilvl w:val="0"/>
          <w:numId w:val="5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servizio di Reference offre assistenza personale all’utente che necessita di informazioni o di orientamento bibliografico per ricerche complesse.</w:t>
      </w:r>
    </w:p>
    <w:p>
      <w:pPr>
        <w:pStyle w:val="Normal"/>
        <w:spacing w:lineRule="exact" w:line="3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Fornisce gratuitamente:</w:t>
      </w:r>
    </w:p>
    <w:p>
      <w:pPr>
        <w:pStyle w:val="Normal"/>
        <w:numPr>
          <w:ilvl w:val="1"/>
          <w:numId w:val="5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nelle ricerche su Banche dati ( locali e remote) o su altre risorse on-line</w:t>
      </w:r>
    </w:p>
    <w:p>
      <w:pPr>
        <w:pStyle w:val="Normal"/>
        <w:numPr>
          <w:ilvl w:val="1"/>
          <w:numId w:val="5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sulenza bibliografica per tesi di laurea e di dottorato.</w:t>
      </w:r>
    </w:p>
    <w:p>
      <w:pPr>
        <w:pStyle w:val="Heading8"/>
        <w:spacing w:lineRule="exact" w:line="320"/>
        <w:ind w:left="0" w:firstLine="491"/>
        <w:rPr>
          <w:sz w:val="24"/>
          <w:szCs w:val="24"/>
        </w:rPr>
      </w:pPr>
      <w:r>
        <w:rPr>
          <w:color w:val="000000"/>
          <w:sz w:val="24"/>
          <w:szCs w:val="24"/>
        </w:rPr>
        <w:t>Il servizio di reference è distinto in due sezioni</w:t>
      </w:r>
    </w:p>
    <w:p>
      <w:pPr>
        <w:pStyle w:val="Normal"/>
        <w:numPr>
          <w:ilvl w:val="1"/>
          <w:numId w:val="13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conomica, Sociologica e Psicopedagogia</w:t>
      </w:r>
    </w:p>
    <w:p>
      <w:pPr>
        <w:pStyle w:val="Normal"/>
        <w:numPr>
          <w:ilvl w:val="1"/>
          <w:numId w:val="13"/>
        </w:numPr>
        <w:spacing w:lineRule="exact" w:line="3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manistica, Giuridica e Scientifica</w:t>
      </w:r>
    </w:p>
    <w:p>
      <w:pPr>
        <w:pStyle w:val="Normal"/>
        <w:spacing w:lineRule="exact" w:line="3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r usufruire del servizio è necessario fissare un appuntamento. E’ possibile contattare i responsabili anche telefonicamente o inviando una e-mail indirizzata ai reperibili sulla pagina Internet della Biblioteca.</w:t>
      </w:r>
    </w:p>
    <w:p>
      <w:pPr>
        <w:pStyle w:val="Normal"/>
        <w:spacing w:lineRule="exact" w:line="3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. 10 - Riproduzione dei documenti</w:t>
      </w:r>
    </w:p>
    <w:p>
      <w:pPr>
        <w:pStyle w:val="Normal"/>
        <w:numPr>
          <w:ilvl w:val="1"/>
          <w:numId w:val="3"/>
        </w:numPr>
        <w:spacing w:lineRule="exact" w:line="32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n base alle norme vigenti sul Diritto d’Autore (L. 248/2000) è ammessa, esclusivamente per uso personale, la riproduzione di opere protette dal diritto d’autore nei limiti del 15% di ciascun volume o fascicolo di periodico.</w:t>
      </w:r>
    </w:p>
    <w:p>
      <w:pPr>
        <w:pStyle w:val="Normal"/>
        <w:numPr>
          <w:ilvl w:val="1"/>
          <w:numId w:val="3"/>
        </w:numPr>
        <w:spacing w:lineRule="exact" w:line="32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utente si assume ogni responsabilità relativamente all’uso che verrà fatto del materiale riprodotto.</w:t>
      </w:r>
    </w:p>
    <w:p>
      <w:pPr>
        <w:pStyle w:val="Normal"/>
        <w:numPr>
          <w:ilvl w:val="1"/>
          <w:numId w:val="3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servizio di riproduzione è svolto all’interno della biblioteca da una società incaricata. I docenti, i ricercatori, i lettori, e i dottorandi possono effettuare fotocopie utilizzando l’apparecchiatura a loro riservata, funzionante mediante tessere prepagate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. 11 - Utilizzo della sala multimediale</w:t>
      </w:r>
    </w:p>
    <w:p>
      <w:pPr>
        <w:pStyle w:val="Normal"/>
        <w:numPr>
          <w:ilvl w:val="0"/>
          <w:numId w:val="7"/>
        </w:numPr>
        <w:spacing w:lineRule="exact" w:line="32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ccesso alla sala multimediale e possibile secondo orari pubblicizzati in loco.</w:t>
      </w:r>
    </w:p>
    <w:p>
      <w:pPr>
        <w:pStyle w:val="Normal"/>
        <w:numPr>
          <w:ilvl w:val="0"/>
          <w:numId w:val="7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utilizzo della sala multimediale è aperto a tutti gli utenti della biblioteca. Gli utenti istituzionali godono di un diritto di precedenza. L’utilizzo delle risorse informatiche è limitato alle esigenze di ricerca. In caso di affollamento, il personale responsabile può chiedere di limitare l’utilizzo delle risorse informatiche a un massimo di 60 minuti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Titolo 12 - Utilizzo della sala riunioni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sala riunioni può essere utilizzata per ospitare seminari, corsi e altre iniziative culturali approvate dall’Ateneo.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 richiesta per l’utilizzo della sala riunioni deve essere rivolta alla direzione della biblioteca, utilizzando l’apposito canale di comunicazione disponibile sul sito internet della biblioteca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icolo 13 - Sito internet della biblioteca</w:t>
      </w:r>
    </w:p>
    <w:p>
      <w:pPr>
        <w:pStyle w:val="Normal"/>
        <w:numPr>
          <w:ilvl w:val="0"/>
          <w:numId w:val="10"/>
        </w:numPr>
        <w:spacing w:lineRule="exact" w:line="32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Il sito internet della biblioteca presenta tutte le informazioni utili agli utenti, permette l’accesso ai cataloghi (OPAC) e all’elenco delle risorse elettroniche.</w:t>
      </w:r>
    </w:p>
    <w:p>
      <w:pPr>
        <w:pStyle w:val="Normal"/>
        <w:numPr>
          <w:ilvl w:val="0"/>
          <w:numId w:val="10"/>
        </w:numPr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al sito internet della biblioteca è possibile scaricare un modulo mediante il quale effettuare le segnalazioni di acquisto, che verranno vagliate dalla direzione della biblioteca.</w:t>
      </w:r>
    </w:p>
    <w:p>
      <w:pPr>
        <w:pStyle w:val="Normal"/>
        <w:spacing w:lineRule="exact" w:line="3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Articolo 14 - Norme finali e transitorie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Il presente Regolamento abroga e sostituisce qualsiasi norma regolamentare antecedente.”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ind w:left="2268" w:hanging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exact" w:line="320" w:before="0" w:after="120"/>
        <w:jc w:val="both"/>
        <w:rPr/>
      </w:pPr>
      <w:r>
        <w:rPr/>
        <w:t>Emanato con D.R. n.912 del 7.6.200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360"/>
      </w:pPr>
      <w:rPr/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268" w:hanging="2268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3" w:right="113" w:hanging="0"/>
      <w:jc w:val="both"/>
      <w:outlineLvl w:val="3"/>
    </w:pPr>
    <w:rPr>
      <w:b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99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120"/>
      <w:ind w:left="2268" w:hanging="2268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firstLine="491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left="426" w:firstLine="6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o Accademic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2:00Z</dcterms:created>
  <dc:creator>università del molise</dc:creator>
  <dc:description/>
  <dc:language>en-US</dc:language>
  <cp:lastModifiedBy>Administrator</cp:lastModifiedBy>
  <cp:lastPrinted>2006-04-27T10:34:00Z</cp:lastPrinted>
  <dcterms:modified xsi:type="dcterms:W3CDTF">2006-06-13T06:55:00Z</dcterms:modified>
  <cp:revision>9</cp:revision>
  <dc:subject/>
  <dc:title>Oggetto:</dc:title>
</cp:coreProperties>
</file>