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CAMPOBASS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artimento di Scienze per la Salu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Al Magnifico Retto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Università degli Studi del Mol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entro Coord. Convenzioni e Contra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/____ sottoscritt ___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 e residente in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, in servizio presso 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 dovendo compiere una missione presso ____________________</w:t>
      </w:r>
    </w:p>
    <w:p>
      <w:pPr>
        <w:pStyle w:val="Normal"/>
        <w:spacing w:lineRule="auto" w:line="360"/>
        <w:jc w:val="both"/>
        <w:rPr/>
      </w:pPr>
      <w:r>
        <w:rPr/>
        <w:t>dal ___/___/___ al ___/___/___ pre complessivi (presunti) Km. _________, con partenza da _______________</w:t>
      </w:r>
    </w:p>
    <w:p>
      <w:pPr>
        <w:pStyle w:val="Normal"/>
        <w:spacing w:lineRule="auto" w:line="360"/>
        <w:jc w:val="both"/>
        <w:rPr/>
      </w:pPr>
      <w:r>
        <w:rPr/>
        <w:t>alle ore _____: _____, per conto e nell’interesse del (1)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me da autorizzazione del (2) ___________________________, rilasciata in data ___/___/___ che si unisce in allegato (3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usufruire del proprio mezzo di trasporto sollevando l’Amministrazione da ogni responsabilità che da tale uso ne possa derivare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utilizzerà per tale missione la propria autovettura marca/tipo ___________________ targata 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mpobasso, ___/___/___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Con Osservanz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∞∞∞∞∞∞∞∞∞∞∞∞∞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nsiderate le particolari esigenze di servizio e la convenienza economica delle spese di trasporto, si autorizza l’uso del mezzo propri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TTORE/IL DIRETTORE AMMINITRATIVO/IL DIRETTORE DEL DIPART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ficare il Settore/Centro/Dipartimento</w:t>
      </w:r>
    </w:p>
    <w:p>
      <w:pPr>
        <w:pStyle w:val="Normal"/>
        <w:numPr>
          <w:ilvl w:val="0"/>
          <w:numId w:val="2"/>
        </w:numPr>
        <w:rPr/>
      </w:pPr>
      <w:r>
        <w:rPr/>
        <w:t>Rettore, Direttore Amministrativo, Direttore del Dipartim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glio di missione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4:00Z</dcterms:created>
  <dc:creator>utente1</dc:creator>
  <dc:description/>
  <dc:language>en-US</dc:language>
  <cp:lastModifiedBy>Università del Molise</cp:lastModifiedBy>
  <cp:lastPrinted>2005-01-04T10:16:00Z</cp:lastPrinted>
  <dcterms:modified xsi:type="dcterms:W3CDTF">2006-04-19T10:34:00Z</dcterms:modified>
  <cp:revision>2</cp:revision>
  <dc:subject/>
  <dc:title>UNIVERSITÀ DEGLI STUDI DEL MOLISE</dc:title>
</cp:coreProperties>
</file>