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Al Direttore del Dipartimento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di Scienze per la Salut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S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ggetto</w:t>
      </w:r>
      <w:r>
        <w:rPr>
          <w:sz w:val="28"/>
          <w:szCs w:val="28"/>
        </w:rPr>
        <w:t xml:space="preserve">: Richiesta adesione al Dipartimento S.pe.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sottoscritto ______________________________, avendo preso servizio in data ______________ presso la Facoltà di ____________________ in qualità di professore di ruolo di ________________ per il Settore Scientifico Disciplinare ____________________________________________________________________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l’adesione al Dipartimento di Scienze per la Salute dell’Università degli Studi del Molise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on osservanz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mpobasso,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1:29:00Z</dcterms:created>
  <dc:creator>utente1</dc:creator>
  <dc:description/>
  <dc:language>en-US</dc:language>
  <cp:lastModifiedBy>Università del Molise</cp:lastModifiedBy>
  <cp:lastPrinted>2004-12-20T11:17:00Z</cp:lastPrinted>
  <dcterms:modified xsi:type="dcterms:W3CDTF">2005-11-07T10:16:00Z</dcterms:modified>
  <cp:revision>8</cp:revision>
  <dc:subject/>
  <dc:title/>
</cp:coreProperties>
</file>