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Università degli Studi del Molis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ENTRO LINGUISTICO DI ATENE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ichiesta di iscrizione alle esercitazioni di sostegn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acoltà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rso di laurea………………………………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ingua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nno accademico…………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mestre……………………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atricola………………………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ATI PERSONALI DELLO STUDENT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gnom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om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zionalità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ata e luogo di nascit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sesso                                      età                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..................................             ..............................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micili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esidenz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el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Fax                                                                        e - mail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 xml:space="preserve">.....................................................                          ............................................................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lang w:val="en-GB"/>
        </w:rPr>
      </w:pPr>
      <w:r>
        <w:rPr>
          <w:rFonts w:cs="Tahoma" w:ascii="Tahoma" w:hAnsi="Tahoma"/>
          <w:b/>
          <w:i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STRUZIONE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en-GB"/>
        </w:rPr>
        <w:t xml:space="preserve">scuola di provenienza </w:t>
      </w: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OMPETENZE LINGUISTICH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lingua conosciuta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  <w:lang w:val="en-GB"/>
        </w:rPr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base           intermedia              buona         molto buona        eccellente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          ..................           ........           ...............          ..............</w:t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ltra lingua conosciut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base           intermedia              buona         molto buona        eccellente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........          ..................           ........           ...............          ............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ata                                                                                 Firma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.......................................................                                  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en-GB"/>
        </w:rPr>
      </w:pPr>
      <w:r>
        <w:rPr>
          <w:rFonts w:cs="Tahoma" w:ascii="Tahoma" w:hAnsi="Tahoma"/>
          <w:b/>
          <w:i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24:00Z</dcterms:created>
  <dc:creator>Salvia</dc:creator>
  <dc:description/>
  <dc:language>en-US</dc:language>
  <cp:lastModifiedBy>Salvia</cp:lastModifiedBy>
  <dcterms:modified xsi:type="dcterms:W3CDTF">2005-11-15T10:33:00Z</dcterms:modified>
  <cp:revision>3</cp:revision>
  <dc:subject/>
  <dc:title/>
</cp:coreProperties>
</file>