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Fac-simile Modello di Dichiarazione – All.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N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ODULO DA UTILIZZARE ESCLUSIVAMENTE DAI SOGGETTI TITOLARI DI PARTITA I.V.A. ESERCENTI ATTIVITA’PROFESSIONALI DI LAVORO AUTONOMO –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53 COMMA 1 D.P.R. 917/1986 E ART. 5 COMMA 1 D.P.R. 633/7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nno 200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ESTAZIONE DI LAVORO AUTONOMO PROFESSIONALE - IN QUANTO L’INSEGNAMENTO E’ OGGETTIVAMENTE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INERENTE ALL’ATTIVITA’ PROFESSIONALE ABITUALE DEL PRESTATOR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Circolare 105/E 12/12/2001 – Agenzia delle Entra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 LE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A’ DEGLI STUDI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ARTIMENTO/CENTRO DI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100 CAMPOBASS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________________________________________nato a ___________________________</w:t>
      </w:r>
    </w:p>
    <w:p>
      <w:pPr>
        <w:pStyle w:val="Normal"/>
        <w:autoSpaceDE w:val="false"/>
        <w:rPr/>
      </w:pPr>
      <w:r>
        <w:rPr/>
        <w:t>Prov.______il___________ residente in__________________________________________Prov.____</w:t>
      </w:r>
    </w:p>
    <w:p>
      <w:pPr>
        <w:pStyle w:val="Normal"/>
        <w:autoSpaceDE w:val="false"/>
        <w:rPr/>
      </w:pPr>
      <w:r>
        <w:rPr/>
        <w:t>Via________________________n.________CAP_________, CF._____________________________</w:t>
      </w:r>
    </w:p>
    <w:p>
      <w:pPr>
        <w:pStyle w:val="Normal"/>
        <w:autoSpaceDE w:val="false"/>
        <w:rPr/>
      </w:pPr>
      <w:r>
        <w:rPr/>
        <w:t>Partita IVA_________________Tel. ________/_____________Cell.________/__________________,</w:t>
      </w:r>
    </w:p>
    <w:p>
      <w:pPr>
        <w:pStyle w:val="Normal"/>
        <w:autoSpaceDE w:val="false"/>
        <w:rPr/>
      </w:pPr>
      <w:r>
        <w:rPr/>
        <w:t>Stato Civile:______________Titolo di Studio:_____________________________________________</w:t>
      </w:r>
    </w:p>
    <w:p>
      <w:pPr>
        <w:pStyle w:val="Normal"/>
        <w:autoSpaceDE w:val="false"/>
        <w:rPr/>
      </w:pPr>
      <w:r>
        <w:rPr/>
        <w:t>Professione:_____________________________________Cittadinanza ________________________, con domicilio fiscale in______________________Prov.____Via______________________________ n._____CAP______:</w:t>
      </w:r>
    </w:p>
    <w:p>
      <w:pPr>
        <w:pStyle w:val="Normal"/>
        <w:autoSpaceDE w:val="false"/>
        <w:rPr/>
      </w:pPr>
      <w:r>
        <w:rPr/>
        <w:t>in relazione al conferimento dell’incarico di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il quale rientra nell'attività professionale abituale di:______________________________________,da svolgere in _____________________Dipartimento/Centro____________________________________</w:t>
      </w:r>
    </w:p>
    <w:p>
      <w:pPr>
        <w:pStyle w:val="Normal"/>
        <w:autoSpaceDE w:val="false"/>
        <w:rPr/>
      </w:pPr>
      <w:r>
        <w:rPr/>
        <w:t>con un compenso prestabilito di Euro___________,____(___________________________________  )</w:t>
      </w:r>
    </w:p>
    <w:p>
      <w:pPr>
        <w:pStyle w:val="Normal"/>
        <w:autoSpaceDE w:val="false"/>
        <w:rPr/>
      </w:pPr>
      <w:r>
        <w:rPr/>
        <w:t>da erogarsi in unica soluzione successivamente all’emissione di regolare fa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ICHIARA - </w:t>
      </w:r>
      <w:r>
        <w:rPr/>
        <w:t>sotto la propria personale responsabilità di esser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BERO PROFESSIONISTA CON ALBO E CASSA DI PREVIDENZ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Professionista</w:t>
      </w:r>
      <w:r>
        <w:rPr>
          <w:b/>
          <w:bCs/>
        </w:rPr>
        <w:t xml:space="preserve"> </w:t>
      </w:r>
      <w:r>
        <w:rPr/>
        <w:t>(ex art.53, co.1, D.P.R. 917/86), in quanto la prestazione d’opera richiesta, rientra nell'oggetto tipico della propria professione abituale di _____________________________________, iscritto nell’Albo dell’Ordine dei ______________________________________________, e pertanto di essere iscritto ai fini previdenziali nella Cassa di Previdenza (</w:t>
      </w:r>
      <w:r>
        <w:rPr>
          <w:b/>
          <w:bCs/>
        </w:rPr>
        <w:t>sigla</w:t>
      </w:r>
      <w:r>
        <w:rPr/>
        <w:t>)______________con l'obbligo di emissione di fattura sul compenso (ex art.5, comma1 DPR 633/72),</w:t>
      </w:r>
      <w:r>
        <w:rPr>
          <w:b/>
          <w:bCs/>
        </w:rPr>
        <w:t>con rivalsa del 2% e/o 4% (ovvero del 4% e del 2% nel caso di soggetto</w:t>
      </w:r>
      <w:r>
        <w:rPr/>
        <w:t xml:space="preserve"> </w:t>
      </w:r>
      <w:r>
        <w:rPr>
          <w:b/>
          <w:bCs/>
        </w:rPr>
        <w:t xml:space="preserve">iscritto alla cassa di previdenza di categoria solo per fini solidaristici) </w:t>
      </w:r>
      <w:r>
        <w:rPr/>
        <w:t>- l'I.R.A.P. è a totale carico del sottoscritto ed in tal senso libera l'Ente committente da obbligo al proposi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a rivalsa del 2% non viene riconosciuta ai professionisti che svolgono l’attività di medico e/o notaio.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FIRMA 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BERO PROFESSIONISTA SENZA ALBO E CASSA DI PREVIDENZ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ofessionista</w:t>
      </w:r>
      <w:r>
        <w:rPr>
          <w:b/>
          <w:bCs/>
        </w:rPr>
        <w:t xml:space="preserve"> </w:t>
      </w:r>
      <w:r>
        <w:rPr/>
        <w:t>(ex art.53, co.1, DPR 917/86), in quanto la prestazione d'opera richiesta, rientra fra le normali prestazioni oggetto della sua attività professionale abituale, non iscritto in alcun Albo Professionale e senza Cassa di Previdenza, ma con attività professionale svolta in forma abituale anche se non esclusiva, con obbligo di rilascio della fattura sul compenso (ex art.5, primo comma, D.P.R.633/72) - l'I.R.A.P. è a totale carico del sottoscritto</w:t>
      </w:r>
    </w:p>
    <w:p>
      <w:pPr>
        <w:pStyle w:val="Normal"/>
        <w:autoSpaceDE w:val="false"/>
        <w:jc w:val="both"/>
        <w:rPr/>
      </w:pPr>
      <w:r>
        <w:rPr/>
        <w:t>ed in tal senso libera l'ente committente da obblighi al proposi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FIRMA 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BERO PROFESSIONISTA SOGGETTO AL REGIME DELLE NUOVE INIZIATIVE PRODUTTIV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Lavoratore autonomo che ha optato per il regime fiscale agevolato</w:t>
      </w:r>
      <w:r>
        <w:rPr/>
        <w:t>, ai sensi e per gli effetti dell’art.13 della Legge 388/2000; pertanto, il sottoscritto assoggetterà il compenso all’imposta sostitutiva IRPEF, senza obbligo per l’Università del Molise di operare ritenute fiscali. Dichiara, altresì, che l’IRAP ed i contributi assicurativi sono a totalecarico del sottoscritto ed in tal senso libera l’Ente committente da obblighi al proposi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AGLI EFFETTI DELL'APPLICAZIONE DEL CONTRIBUTO PREVIDENZIALE I.N.P.S. LEGGE 335/95, ART. 2, COMMI DA 25 A 32, IL SOTTOSCRITTO CONFERMA QUANTO SOPRAESPOSTO E DICHIARA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che le prestazioni di cui all’incarico ricevuto danno origine a redditi professionali non assoggettati a contribuzioneobbligatoria previdenziale presso la cassa di previdenza di categoria e/o i versamenti alla cassa di previdenza di categoria vengono effettuati a titolo di solidarietà non dando diritto gli stessi a trattamento pensionistico a carico della cassa; pertanto è soggetto a propria cura ed onere, al pagamento del contributo alla gestione separata. </w:t>
      </w:r>
      <w:r>
        <w:rPr>
          <w:b/>
          <w:bCs/>
        </w:rPr>
        <w:t>(precedente ipotesi “B” 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FIRMA 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sottoscritto conferma che, ai fini fiscali previdenziali ed assicurativi, la propria posizione si identifica nella fattispecie di cui alla </w:t>
      </w:r>
      <w:r>
        <w:rPr>
          <w:b/>
          <w:bCs/>
        </w:rPr>
        <w:t xml:space="preserve">precedente lettera </w:t>
      </w:r>
      <w:r>
        <w:rPr/>
        <w:t xml:space="preserve">________ e si impegna ad attenersi a quanto per essa disposto, nonché a comunicare tempestivamente ogni eventuale variazione, esonerando l’Università degli Studi del Molise da qualsiasi ed ogni responsabilità in merito. Ai sensi della </w:t>
      </w:r>
      <w:r>
        <w:rPr>
          <w:b/>
          <w:bCs/>
        </w:rPr>
        <w:t xml:space="preserve">Legge 675/1996 </w:t>
      </w:r>
      <w:r>
        <w:rPr/>
        <w:t>il sottoscritto dà il consenso al trattamento dei propri dati per l'esecuzione di tutte le operazioni connesse con l'espletamento della pratica contrattuale, nonché‚ per finalità statist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ì_________________ </w:t>
        <w:tab/>
        <w:tab/>
        <w:tab/>
        <w:tab/>
        <w:tab/>
        <w:t xml:space="preserve">      </w:t>
      </w:r>
      <w:r>
        <w:rPr>
          <w:b/>
          <w:bCs/>
        </w:rPr>
        <w:t>FIRMA 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iede inoltre che il compenso venga liquidato a mezz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riscossione diretta </w:t>
      </w:r>
      <w:r>
        <w:rPr/>
        <w:t>delle proprie competenze presso l’ Istituto Cassiere dell’ Università – Banca di Roma, Via Palombo, Campobass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accredito </w:t>
      </w:r>
      <w:r>
        <w:rPr/>
        <w:t xml:space="preserve">delle proprie competenze sul </w:t>
      </w:r>
      <w:r>
        <w:rPr>
          <w:b/>
          <w:bCs/>
        </w:rPr>
        <w:t xml:space="preserve">CCB N. </w:t>
      </w:r>
      <w:r>
        <w:rPr/>
        <w:t>___________________________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BANCA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genzia/Filiale</w:t>
      </w:r>
      <w:r>
        <w:rPr/>
        <w:t>___________________________________________________________________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 xml:space="preserve">ABI </w:t>
      </w:r>
      <w:r>
        <w:rPr>
          <w:rFonts w:cs="Arial" w:ascii="Arial" w:hAnsi="Arial"/>
        </w:rPr>
        <w:t>________</w:t>
      </w:r>
      <w:r>
        <w:rPr/>
        <w:t xml:space="preserve"> </w:t>
      </w:r>
      <w:r>
        <w:rPr>
          <w:b/>
          <w:bCs/>
        </w:rPr>
        <w:t xml:space="preserve">CAB </w:t>
      </w:r>
      <w:r>
        <w:rPr>
          <w:rFonts w:cs="Arial" w:ascii="Arial" w:hAnsi="Arial"/>
        </w:rPr>
        <w:t>___________</w:t>
      </w:r>
      <w:r>
        <w:rPr>
          <w:b/>
          <w:bCs/>
        </w:rPr>
        <w:t xml:space="preserve">CIN </w:t>
      </w:r>
      <w:r>
        <w:rPr>
          <w:rFonts w:cs="Arial" w:ascii="Arial" w:hAnsi="Arial"/>
        </w:rPr>
        <w:t>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ntestato/cointestato a</w:t>
      </w:r>
      <w:r>
        <w:rPr/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A BEN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L PRESENTE QUESTIONARIO DEVE ESSERE OBBLIGATORIAMENTE PRESENTATO IN QUANTO FORMERA’ PARTE INTEGRANTE E SOSTANZIALE DEL CONTRATTO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L CONTRATTO, REDATTO IN DUPLICE COPIA, NON E’ SOGGETTO AD IMPOSTA DI BOLLO – AGENZIA DELLE ENTRATE – RISOLUZIONE N.157 DEL 21/07/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.B. Eventuali variazioni delle dichiarazioni sottoscritte, dovranno essere comunicate prima dell’emissione della relativa fattu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ME AGEVOLATO PER LE NUOV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IZIATIVE IMPRENDITORIALI E DI LAVORO AUTONOM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, in relazione alle lettera </w:t>
      </w:r>
      <w:r>
        <w:rPr>
          <w:b/>
          <w:bCs/>
        </w:rPr>
        <w:t xml:space="preserve">“C” </w:t>
      </w:r>
      <w:r>
        <w:rPr/>
        <w:t>del presente modello, dichiara inoltre di trovarsi in Regime fiscale agevolato per le nuove iniziative imprenditoriali e di lavoro autonomo ai sensi dell’art. 13 Legge 23 dicembre 2000, n. 388;</w:t>
      </w:r>
    </w:p>
    <w:p>
      <w:pPr>
        <w:pStyle w:val="Normal"/>
        <w:autoSpaceDE w:val="false"/>
        <w:jc w:val="both"/>
        <w:rPr/>
      </w:pPr>
      <w:r>
        <w:rPr/>
        <w:t>che il reddito, cui le somme riportate nella fattura afferiscono, è soggetto ad imposta sostitutiva (10%) ai sensi dell’art.13 della Legge 23 dicembre 2000, n. 388 e come chiarito dal provvedimento del 14 marzo 2001 del Direttore delle Entrate del Ministero delle Finanze, tale reddito non è assoggettato a ritenuta d’acconto da parte del Sostituto d’impo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  <w:t>In fede</w:t>
      </w:r>
    </w:p>
    <w:p>
      <w:pPr>
        <w:pStyle w:val="Normal"/>
        <w:autoSpaceDE w:val="false"/>
        <w:ind w:left="6372"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0:00Z</dcterms:created>
  <dc:creator>UtenteCIA</dc:creator>
  <dc:description/>
  <dc:language>en-US</dc:language>
  <cp:lastModifiedBy>Università</cp:lastModifiedBy>
  <cp:lastPrinted>2006-04-05T10:09:00Z</cp:lastPrinted>
  <dcterms:modified xsi:type="dcterms:W3CDTF">2006-04-05T08:0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500990</vt:r8>
  </property>
  <property fmtid="{D5CDD505-2E9C-101B-9397-08002B2CF9AE}" pid="3" name="_AuthorEmail">
    <vt:lpwstr>mignogna@unimol.it</vt:lpwstr>
  </property>
  <property fmtid="{D5CDD505-2E9C-101B-9397-08002B2CF9AE}" pid="4" name="_AuthorEmailDisplayName">
    <vt:lpwstr>Patrizia Mignogna</vt:lpwstr>
  </property>
  <property fmtid="{D5CDD505-2E9C-101B-9397-08002B2CF9AE}" pid="5" name="_EmailSubject">
    <vt:lpwstr>Regolamento incarichi esterni</vt:lpwstr>
  </property>
</Properties>
</file>