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4"/>
              <w:gridCol w:w="958"/>
              <w:gridCol w:w="836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so di laurea specialistica:SCIENZE E TECNOLOGIE FORESTALI ED AMBIENTALI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ano di studio immatricolati anno accademico:2005/2006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Anno di corso:1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tà Didattica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SD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12-Alimentazione di specie di interesse montano II (Alimentazione di specie di interesse montano II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8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460-Alpicoltura (Alpicoltur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2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0-Botanica ambientale forestale (Botanica ambientale forestal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/03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1-Chimica fisica ambientale (Chimica fisica ambiental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IM/02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5-Genetica applicata (Genetica applicat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7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7-Geologia applicata (Geologia applicat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/05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8-Geomorfologia applicata (Geomorfologia applicat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/04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3-Informatica applicata alla cartografia forestale (Informatica applicata alla cartografia forestal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2-Informatica gestionale applicata (Informatica gestionale applicat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13-Meccanizzazione forestale (Meccanizzazione forestal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9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15-Processi di filiera foresta-legno (Processi di filiera foresta-legno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6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655-Scelta dello studente (Scelta dello student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6-Scienza del suolo applicata (Scienza del suolo applicat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4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14-Selvicoltura speciale (Selvicoltura speciale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5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04-Statistica per la ricerca (Statistica per la ricerc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CS-S/0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587-Topografia (Topografia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0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8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311-Zootecnica montana II (Zootecnica montana II) 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9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8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i TOT: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1"/>
              <w:gridCol w:w="1081"/>
              <w:gridCol w:w="836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o Accademico:2006/2007  Anno di corso:2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tà Didattica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SD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251-Apicoltura e impollinatori (Apicoltura e impollinator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9-Applicazioni di energie integrative (Applicazioni di energie integrativ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G-IND/1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5-Assestamento e pianificazione forestale (Assestamento e pianificazione forest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5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7-Difesa dai patogeni delle piante forestali (Difesa dei patogeni delle piante forestal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2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2-Diritto forestale e ambientale (Diritto forestale e ambient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US/03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0-Estimo forestale e contabilità aziendale (Estimo forestale e contabilità aziend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285-Fitotossicità da inquinanti ambientali (Fitotossicità da inquinanti ambiental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2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4-Ispezione e controllo dei prodotti tipici e tradizionali (Ispezione e controllo dei prodotti tipici e tradizional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ET/04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1-Progettazione agricola del paesaggio agroforestale (Costruzioni rurali e territorio agroforest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0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6-Progettazione, direzione e valutazione ambientale dei lavori forestali (Progettazione, direzione e valutazione ambientale dei lavori forestal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6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5-Prova finale (Prova fin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3-Scelta dello studente (Scelta dello student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2-Sistemazioni idraulico-forestale II (Sistemazione idraulico-forestali I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08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1-Strategie dell'impresa forestale (Strategia dell"impresa forest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CS-P/07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3-Tecnologie dei prodotti alimentari silvo-pastorali (Tecnologie dei prodotti alimentari silvo-pastorali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5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64-Tirocinio (Tirocinio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7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058-Zoologia forestale (Zoologia forestale) </w:t>
                  </w:r>
                </w:p>
              </w:tc>
              <w:tc>
                <w:tcPr>
                  <w:tcW w:w="10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GR/11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8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i TOT: </w:t>
                  </w:r>
                </w:p>
              </w:tc>
              <w:tc>
                <w:tcPr>
                  <w:tcW w:w="8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9:00Z</dcterms:created>
  <dc:creator> Pasquale Ianiri</dc:creator>
  <dc:description/>
  <dc:language>en-US</dc:language>
  <cp:lastModifiedBy> Pasquale Ianiri</cp:lastModifiedBy>
  <dcterms:modified xsi:type="dcterms:W3CDTF">2006-01-03T13:20:00Z</dcterms:modified>
  <cp:revision>1</cp:revision>
  <dc:subject/>
  <dc:title>Corso di laurea specialistica:SCIENZE E TECNOLOGIE FORESTALI ED AMBIENTALI </dc:title>
</cp:coreProperties>
</file>