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so di Laurea in Scienze della comun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boratori (terzo anno) Immatricolati 2002-2003 e 2003-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aboratorio di lingua inglese scritta</w:t>
      </w:r>
      <w:r>
        <w:rPr/>
        <w:t xml:space="preserve"> (L-LIN/12 – 3 CFU, 24 ore)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Un laboratorio a scelta tra: </w:t>
      </w:r>
    </w:p>
    <w:p>
      <w:pPr>
        <w:pStyle w:val="Normal"/>
        <w:jc w:val="both"/>
        <w:rPr/>
      </w:pPr>
      <w:r>
        <w:rPr/>
        <w:t>- Laboratorio di bibliografia, catalogazione, e classificazione dei documenti scritti e audiovisivi (M-STO/08 – 3 CFU, 24 ore)</w:t>
      </w:r>
    </w:p>
    <w:p>
      <w:pPr>
        <w:pStyle w:val="Normal"/>
        <w:jc w:val="both"/>
        <w:rPr/>
      </w:pPr>
      <w:r>
        <w:rPr/>
        <w:t>- Laboratorio di editing (M-STO/08 – 3 CFU, 24 ore)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Due Laboratori a scelta tra:</w:t>
      </w:r>
    </w:p>
    <w:p>
      <w:pPr>
        <w:pStyle w:val="Normal"/>
        <w:jc w:val="both"/>
        <w:rPr/>
      </w:pPr>
      <w:r>
        <w:rPr/>
        <w:t>- Laboratorio di analisi dei linguaggi audiovisivi (3 CFU, 24 ore)</w:t>
        <w:tab/>
        <w:tab/>
        <w:t>SSD</w:t>
        <w:tab/>
        <w:t>SPS/08</w:t>
      </w:r>
    </w:p>
    <w:p>
      <w:pPr>
        <w:pStyle w:val="Normal"/>
        <w:jc w:val="both"/>
        <w:rPr/>
      </w:pPr>
      <w:r>
        <w:rPr/>
        <w:t>- Laboratorio di costruzione del messaggio pubblicitario (3 CFU, 24 ore)</w:t>
        <w:tab/>
        <w:t>SSD</w:t>
        <w:tab/>
        <w:t>SPS/08</w:t>
      </w:r>
    </w:p>
    <w:p>
      <w:pPr>
        <w:pStyle w:val="Normal"/>
        <w:jc w:val="both"/>
        <w:rPr/>
      </w:pPr>
      <w:r>
        <w:rPr/>
        <w:t>- Laboratorio di costruzione della notizia (3 CFU, 24 ore)</w:t>
        <w:tab/>
        <w:tab/>
        <w:tab/>
        <w:t>SSD</w:t>
        <w:tab/>
        <w:t>SPS/08</w:t>
      </w:r>
    </w:p>
    <w:p>
      <w:pPr>
        <w:pStyle w:val="Normal"/>
        <w:jc w:val="both"/>
        <w:rPr/>
      </w:pPr>
      <w:r>
        <w:rPr/>
        <w:t>- Laboratorio di media, design e arte contemporanea (3 CFU, 24 ore)</w:t>
        <w:tab/>
        <w:t>SSD</w:t>
        <w:tab/>
        <w:t>L-ART/03</w:t>
      </w:r>
    </w:p>
    <w:p>
      <w:pPr>
        <w:pStyle w:val="Normal"/>
        <w:jc w:val="both"/>
        <w:rPr/>
      </w:pPr>
      <w:r>
        <w:rPr/>
        <w:t>- Laboratorio di media education (3 CFU, 24 ore)</w:t>
        <w:tab/>
        <w:tab/>
        <w:tab/>
        <w:tab/>
        <w:t>SSD</w:t>
        <w:tab/>
        <w:t>SPS/08</w:t>
      </w:r>
    </w:p>
    <w:p>
      <w:pPr>
        <w:pStyle w:val="Normal"/>
        <w:jc w:val="both"/>
        <w:rPr/>
      </w:pPr>
      <w:r>
        <w:rPr/>
        <w:t>- Laboratorio di scrittura creativa (3 CFU, 24 ore)</w:t>
        <w:tab/>
        <w:tab/>
        <w:tab/>
        <w:tab/>
        <w:t>SSD</w:t>
        <w:tab/>
        <w:t>L-FIL-LET/10</w:t>
      </w:r>
    </w:p>
    <w:p>
      <w:pPr>
        <w:pStyle w:val="Normal"/>
        <w:jc w:val="both"/>
        <w:rPr/>
      </w:pPr>
      <w:r>
        <w:rPr/>
        <w:t>- Laboratorio di scrittura di fiction televisiva (3 CFU, 24 ore)</w:t>
        <w:tab/>
        <w:tab/>
        <w:t>SSD</w:t>
        <w:tab/>
        <w:t>L-ART/06</w:t>
      </w:r>
    </w:p>
    <w:p>
      <w:pPr>
        <w:pStyle w:val="Normal"/>
        <w:jc w:val="both"/>
        <w:rPr/>
      </w:pPr>
      <w:r>
        <w:rPr/>
        <w:t xml:space="preserve">- Laboratorio di scrittura giornalistica (3 CFU, 24 ore </w:t>
        <w:tab/>
        <w:tab/>
        <w:tab/>
        <w:t>SSD</w:t>
        <w:tab/>
        <w:t>SPS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i i laboratori, ad eccezione del Laboratorio di lingua inglese scritta, prevedono la frequenza obbligatoria per i 2/3 delle ore previste.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Tirocinio (modalità sostitutive)</w:t>
      </w:r>
    </w:p>
    <w:p>
      <w:pPr>
        <w:pStyle w:val="Normal"/>
        <w:jc w:val="both"/>
        <w:rPr/>
      </w:pPr>
      <w:r>
        <w:rPr/>
        <w:t xml:space="preserve">E’ prevista, in alternativa allo svolgimento del Tirocinio in strutture esterne, la frequenza ai Laboratori, secondo le modalità di seguito definite. </w:t>
      </w:r>
    </w:p>
    <w:p>
      <w:pPr>
        <w:pStyle w:val="Normal"/>
        <w:jc w:val="both"/>
        <w:rPr/>
      </w:pPr>
      <w:r>
        <w:rPr/>
        <w:t xml:space="preserve">Lo studente dovrà frequentare </w:t>
      </w:r>
      <w:r>
        <w:rPr>
          <w:b/>
          <w:bCs/>
        </w:rPr>
        <w:t>quattro</w:t>
      </w:r>
      <w:r>
        <w:rPr/>
        <w:t xml:space="preserve"> Laboratori, tra quelli che non sono stati precedentemente scelti. Ogni laboratorio, in questo ambito, viene valutato 1 CFU, per un totale di 4 CFU, come stabilito per l’attività di Tirocinio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lla fine, lo studente è tenuto a predisporre una </w:t>
      </w:r>
      <w:r>
        <w:rPr>
          <w:b/>
          <w:bCs/>
        </w:rPr>
        <w:t xml:space="preserve">relazione finale, </w:t>
      </w:r>
      <w:r>
        <w:rPr/>
        <w:t>scegliendo una delle seguenti modal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zione di una riflessione critica su uno dei temi trattati nei labor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azione delle linee guida per la realizzazione di un prodotto/evento comunicativo sulla base dei contenuti sviluppati in uno o più labo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lazione dovrà avere una lunghezza compresa tra le 5 e le 10 pagine (le pagine devono avere un formato standard di circa 2000 caratteri. La relazione dovrà essere consegnata nei tempi indicati dalla Commissione Tirocini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rpodeltesto2"/>
        <w:rPr/>
      </w:pPr>
      <w:r>
        <w:rPr/>
        <w:t>Attività formative a scelta dello studente</w:t>
      </w:r>
    </w:p>
    <w:p>
      <w:pPr>
        <w:pStyle w:val="Normal"/>
        <w:jc w:val="both"/>
        <w:rPr/>
      </w:pPr>
      <w:r>
        <w:rPr/>
        <w:t>I Laboratori che non siano già stati scelti e seguiti secondo le modalità sopra indicate, possono essere inseriti tra le attività formative a scelta dello studente, al pari di ogni altro insegnamento e laboratorio presente nell’offerta formativa dell’Atene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28:00Z</dcterms:created>
  <dc:creator>consip</dc:creator>
  <dc:description/>
  <dc:language>en-US</dc:language>
  <cp:lastModifiedBy>Carla Cenci</cp:lastModifiedBy>
  <dcterms:modified xsi:type="dcterms:W3CDTF">2004-10-12T14:28:00Z</dcterms:modified>
  <cp:revision>2</cp:revision>
  <dc:subject/>
  <dc:title>Corso di Laurea in Scienze della comunicazione</dc:title>
</cp:coreProperties>
</file>