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147"/>
      </w:tblGrid>
      <w:tr>
        <w:trPr>
          <w:trHeight w:val="1350" w:hRule="atLeast"/>
        </w:trPr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Università del Molise </w:t>
              <w:br/>
              <w:t xml:space="preserve">Facoltà di SCIENZE UMANE E SOCIALI </w:t>
              <w:br/>
              <w:t xml:space="preserve">Anno Accademico 2007 - 2008 </w:t>
              <w:br/>
              <w:t xml:space="preserve">Corso di Studi in SCIENZE DELLA COMUNICAZIONE </w:t>
            </w:r>
          </w:p>
        </w:tc>
      </w:tr>
      <w:tr>
        <w:trPr>
          <w:trHeight w:val="300" w:hRule="atLeast"/>
        </w:trPr>
        <w:tc>
          <w:tcPr>
            <w:tcW w:w="1357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3026"/>
            </w:tblGrid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Anno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5844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58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Corso Integr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Insegnament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Or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Crediti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Settor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Corso Integr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Insegnamen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Or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Credit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Settor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357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3026"/>
            </w:tblGrid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2923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292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DELLA COMUNICAZIONE E DEL LINGUAGG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Filosofia della comunicazione e del linguaggi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FIL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Filosofia poli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ORMA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nforma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NF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A INGLES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a ingles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GENER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istica gener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ETODOLOGIA DELLE SCIENZE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etodologia delle scienze soci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FIL/0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SICOLOGIA DELLE COMUNICAZIONI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sicologia delle comunicazioni soci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PSI/05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I PROCESSI CULTUR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i processi cultur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A COMUNIC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lla comunicaz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180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ILOSOFIA DELLA COMUNICAZIONE E DEL LINGUAG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della comunicazione e del linguagg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FIL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ILOSOFIA POLI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INFORMA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orma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A INGLE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a ingles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ISTICA GENER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gener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METODOLOGIA DELLE SCIENZE SOCI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etodologia delle scienze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FIL/0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SICOLOGIA DELLE COMUNICAZIONI SOCI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sicologia delle comunicazioni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PSI/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I PROCESSI CULTUR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i processi cultur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LLA COMUNIC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a comunic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CONTEMPORAN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1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62191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621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NTROPOLOGIA FILOSOFICA E DIRITTI DELL'UOM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Antropologia filosofica e diritti dell'uom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US/2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COMUNICAZIONE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Comunicazione poli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STITUZIONI DI DIRITTO PUBBLICO E LEGISLAZIONE DELLE COMUNICAZIO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stituzioni di diritto pubblico e legislazione delle comunicazion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US/06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ITALIA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istica italian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AZIEND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Organizzazione aziend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E COMUNICAZIONI DI MASS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lle comunicazioni di mass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A RADIO E DELLA TELEVIS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a radio e della televis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E CULTURE POLITICH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e culture politich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UN INSEGNAMENTO A SCELTA SU DU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la comunicazione pubbl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la promozione di immagi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UN INSEGNAMENTO A SCELTA SU TRE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 linguaggio giornalistic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 linguaggio radiotelevisiv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i nuovi medi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06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ANTROPOLOGIA FILOSOFICA E DIRITTI DELL'UOM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ntropologia filosofica e diritti dell'uom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US/2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COMUNICAZIONE POLI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Comunicazione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ISTITUZIONI DI DIRITTO PUBBLICO E LEGISLAZIONE DELLE COMUNICAZI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stituzioni di diritto pubblico e legislazione delle comunicazio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US/06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ISTICA ITAL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italia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ORGANIZZAZIONE AZIEND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aziend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1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LLE COMUNICAZIONI DI MA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e comunicazioni di mass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A RADIO E DELLA TELEVIS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a radio e della televis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E CULTURE POLIT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e culture politich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UN INSEGNAMENTO A SCELTA SU D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la comunicazione pubbl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la promozione di immagi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UN INSEGNAMENTO A SCELTA SU TR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 linguaggio giornalistic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 linguaggio radiotelevisiv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i nuovi med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2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306133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30613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 SCELTA DELLO STUD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A scelta dello student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ERMENEUTICA E RETOR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Ermeneutica e retor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 (QUATTRO A SCELTA SU OTTO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editing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analisi dei linguaggi audiovisiv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giornalis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di fiction televisi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6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creati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costruzione della notizi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media education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media, design e arte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3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LINGUA INGLESE SCRIT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lingua inglese scritt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E PIANIFICAZIONE DI MARKE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Organizzazione e pianificazione di marketing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OLITICA ECONOMICA E DELL'INFORM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olitica economica e dell'informaz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0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ROVA FIN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rova fin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MIOLOGIA DELLO SPETTACOL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miologia dello spettacol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5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'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'arte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3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IROCIN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14"/>
                                                <w:gridCol w:w="1237"/>
                                                <w:gridCol w:w="1237"/>
                                                <w:gridCol w:w="1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irocini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41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A SCELTA DELLO STUD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 scelta dello stud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ERMENEUTICA E RETO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Ermeneutica e retor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ABORATORI (QUATTRO A SCELTA SU OTT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edi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analisi dei linguaggi audiovisiv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giornalis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di fiction televisi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creati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costruzione della notiz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media educatio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media, design e 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ABORATORIO DI LINGUA INGLESE SCRIT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lingua inglese scrit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ORGANIZZAZIONE E PIANIFICAZIONE DI MARKET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e pianificazione di marke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1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OLITICA ECONOMICA E DELL'INFORM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olitica economica e dell'inform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0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ROVA FIN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rova fin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EMIOLOGIA DELLO SPETTACO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miologia dello spettacol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'ARTE CONTEMPORAN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'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IROCI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  <w:gridCol w:w="1237"/>
                                          <w:gridCol w:w="1237"/>
                                          <w:gridCol w:w="1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irocin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3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3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utente</dc:creator>
  <dc:description/>
  <dc:language>en-US</dc:language>
  <cp:lastModifiedBy>utente</cp:lastModifiedBy>
  <dcterms:modified xsi:type="dcterms:W3CDTF">2008-06-18T07:38:00Z</dcterms:modified>
  <cp:revision>2</cp:revision>
  <dc:subject/>
  <dc:title/>
</cp:coreProperties>
</file>