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ziomoduloz"/>
        <w:rPr/>
      </w:pPr>
      <w:r>
        <w:rPr/>
        <w:t>Inizio modulo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Finemoduloz"/>
        <w:rPr/>
      </w:pPr>
      <w:r>
        <w:rPr/>
        <w:t>Fine modulo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12147"/>
      </w:tblGrid>
      <w:tr>
        <w:trPr>
          <w:trHeight w:val="1350" w:hRule="atLeast"/>
        </w:trPr>
        <w:tc>
          <w:tcPr>
            <w:tcW w:w="142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04875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 xml:space="preserve">Università del Molise </w:t>
              <w:br/>
              <w:t xml:space="preserve">Facoltà di SCIENZE UMANE E SOCIALI </w:t>
              <w:br/>
              <w:t xml:space="preserve">Anno Accademico 2006 - 2007 </w:t>
              <w:br/>
              <w:t xml:space="preserve">Corso di Studi in SCIENZE DELLA COMUNICAZIONE </w:t>
            </w:r>
          </w:p>
        </w:tc>
      </w:tr>
      <w:tr>
        <w:trPr>
          <w:trHeight w:val="300" w:hRule="atLeast"/>
        </w:trPr>
        <w:tc>
          <w:tcPr>
            <w:tcW w:w="13571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6"/>
              <w:gridCol w:w="13026"/>
            </w:tblGrid>
            <w:tr>
              <w:trPr/>
              <w:tc>
                <w:tcPr>
                  <w:tcW w:w="54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Anno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0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2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8271510" cy="258445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271510" cy="2584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000"/>
                                          <w:gridCol w:w="1002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000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7"/>
                                                  <w:szCs w:val="17"/>
                                                </w:rPr>
                                                <w:t> 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7"/>
                                                  <w:szCs w:val="17"/>
                                                </w:rPr>
                                                <w:t>Corso Integrato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7"/>
                                                  <w:szCs w:val="17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6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292"/>
                                                <w:gridCol w:w="5498"/>
                                                <w:gridCol w:w="1079"/>
                                                <w:gridCol w:w="1078"/>
                                                <w:gridCol w:w="107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9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7"/>
                                                        <w:szCs w:val="17"/>
                                                      </w:rPr>
                                                      <w:t>  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17"/>
                                                        <w:szCs w:val="17"/>
                                                      </w:rPr>
                                                      <w:t>Disciplina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7"/>
                                                        <w:szCs w:val="17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49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7"/>
                                                        <w:szCs w:val="17"/>
                                                      </w:rPr>
                                                      <w:t>  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17"/>
                                                        <w:szCs w:val="17"/>
                                                      </w:rPr>
                                                      <w:t>Insegnamento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7"/>
                                                        <w:szCs w:val="17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7"/>
                                                        <w:szCs w:val="17"/>
                                                      </w:rPr>
                                                      <w:t>  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17"/>
                                                        <w:szCs w:val="17"/>
                                                      </w:rPr>
                                                      <w:t>Ore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7"/>
                                                        <w:szCs w:val="17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7"/>
                                                        <w:szCs w:val="17"/>
                                                      </w:rPr>
                                                      <w:t>  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17"/>
                                                        <w:szCs w:val="17"/>
                                                      </w:rPr>
                                                      <w:t>Crediti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7"/>
                                                        <w:szCs w:val="17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7"/>
                                                        <w:szCs w:val="17"/>
                                                      </w:rPr>
                                                      <w:t>  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17"/>
                                                        <w:szCs w:val="17"/>
                                                      </w:rPr>
                                                      <w:t>Settore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7"/>
                                                        <w:szCs w:val="17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7"/>
                                                  <w:szCs w:val="17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7"/>
                                                  <w:szCs w:val="17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651.3pt;height:20.3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00"/>
                                    <w:gridCol w:w="100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>
                                          <w:bottom w:val="dotted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7"/>
                                            <w:szCs w:val="17"/>
                                          </w:rPr>
                                          <w:t>Corso Integrat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6" w:type="dxa"/>
                                        <w:tcBorders>
                                          <w:bottom w:val="dotted" w:sz="6" w:space="0" w:color="80808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292"/>
                                          <w:gridCol w:w="5498"/>
                                          <w:gridCol w:w="1079"/>
                                          <w:gridCol w:w="1078"/>
                                          <w:gridCol w:w="107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7"/>
                                                  <w:szCs w:val="17"/>
                                                </w:rPr>
                                                <w:t> 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7"/>
                                                  <w:szCs w:val="17"/>
                                                </w:rPr>
                                                <w:t>Disciplina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7"/>
                                                  <w:szCs w:val="17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9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7"/>
                                                  <w:szCs w:val="17"/>
                                                </w:rPr>
                                                <w:t> 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7"/>
                                                  <w:szCs w:val="17"/>
                                                </w:rPr>
                                                <w:t>Insegnamento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7"/>
                                                  <w:szCs w:val="17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7"/>
                                                  <w:szCs w:val="17"/>
                                                </w:rPr>
                                                <w:t> 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7"/>
                                                  <w:szCs w:val="17"/>
                                                </w:rPr>
                                                <w:t>Ore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7"/>
                                                  <w:szCs w:val="17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7"/>
                                                  <w:szCs w:val="17"/>
                                                </w:rPr>
                                                <w:t> 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7"/>
                                                  <w:szCs w:val="17"/>
                                                </w:rPr>
                                                <w:t>Crediti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7"/>
                                                  <w:szCs w:val="17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7"/>
                                                  <w:szCs w:val="17"/>
                                                </w:rPr>
                                                <w:t> 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7"/>
                                                  <w:szCs w:val="17"/>
                                                </w:rPr>
                                                <w:t>Settore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7"/>
                                                  <w:szCs w:val="17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3571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6"/>
              <w:gridCol w:w="13026"/>
            </w:tblGrid>
            <w:tr>
              <w:trPr/>
              <w:tc>
                <w:tcPr>
                  <w:tcW w:w="5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 </w:t>
                  </w:r>
                </w:p>
              </w:tc>
              <w:tc>
                <w:tcPr>
                  <w:tcW w:w="130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4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8271510" cy="2292350"/>
                            <wp:effectExtent l="0" t="0" r="0" b="0"/>
                            <wp:wrapSquare wrapText="bothSides"/>
                            <wp:docPr id="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271510" cy="22923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000"/>
                                          <w:gridCol w:w="1002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000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FILOSOFIA DELLA COMUNICAZIONE E DEL LINGUAGGI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6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292"/>
                                                <w:gridCol w:w="5498"/>
                                                <w:gridCol w:w="1079"/>
                                                <w:gridCol w:w="1078"/>
                                                <w:gridCol w:w="107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9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49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Filosofia della comunicazione e del linguaggio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3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M-FIL/01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00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FILOSOFIA POLITIC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6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292"/>
                                                <w:gridCol w:w="5498"/>
                                                <w:gridCol w:w="1079"/>
                                                <w:gridCol w:w="1078"/>
                                                <w:gridCol w:w="107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9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49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Filosofia politica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3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SPS/01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00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INFORMATIC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6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292"/>
                                                <w:gridCol w:w="5498"/>
                                                <w:gridCol w:w="1079"/>
                                                <w:gridCol w:w="1078"/>
                                                <w:gridCol w:w="107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9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49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Informatica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3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INF/01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00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LINGUA INGLESE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6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292"/>
                                                <w:gridCol w:w="5498"/>
                                                <w:gridCol w:w="1079"/>
                                                <w:gridCol w:w="1078"/>
                                                <w:gridCol w:w="107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9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49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Lingua inglese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3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L-LIN/12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00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LINGUISTICA GENERALE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6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292"/>
                                                <w:gridCol w:w="5498"/>
                                                <w:gridCol w:w="1079"/>
                                                <w:gridCol w:w="1078"/>
                                                <w:gridCol w:w="107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9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49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Linguistica generale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3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L-LIN/01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00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METODOLOGIA DELLE SCIENZE SOCIALI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6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292"/>
                                                <w:gridCol w:w="5498"/>
                                                <w:gridCol w:w="1079"/>
                                                <w:gridCol w:w="1078"/>
                                                <w:gridCol w:w="107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9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49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Metodologia delle scienze sociali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3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M-FIL/02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00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PSICOLOGIA DELLE COMUNICAZIONI SOCIALI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6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292"/>
                                                <w:gridCol w:w="5498"/>
                                                <w:gridCol w:w="1079"/>
                                                <w:gridCol w:w="1078"/>
                                                <w:gridCol w:w="107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9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49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Psicologia delle comunicazioni sociali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3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M-PSI/05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00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SOCIOLOGIA DEI PROCESSI CULTURALI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6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292"/>
                                                <w:gridCol w:w="5498"/>
                                                <w:gridCol w:w="1079"/>
                                                <w:gridCol w:w="1078"/>
                                                <w:gridCol w:w="107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9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49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Sociologia dei processi culturali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3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SPS/08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00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SOCIOLOGIA DELLA COMUNICAZIONE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6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292"/>
                                                <w:gridCol w:w="5498"/>
                                                <w:gridCol w:w="1079"/>
                                                <w:gridCol w:w="1078"/>
                                                <w:gridCol w:w="107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9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49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Sociologia della comunicazione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3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SPS/08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00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STORIA CONTEMPORANE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6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292"/>
                                                <w:gridCol w:w="5498"/>
                                                <w:gridCol w:w="1079"/>
                                                <w:gridCol w:w="1078"/>
                                                <w:gridCol w:w="107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9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49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Storia contemporanea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3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M-STO/04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651.3pt;height:180.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00"/>
                                    <w:gridCol w:w="100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>
                                          <w:bottom w:val="dotted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FILOSOFIA DELLA COMUNICAZIONE E DEL LINGUAGG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6" w:type="dxa"/>
                                        <w:tcBorders>
                                          <w:bottom w:val="dotted" w:sz="6" w:space="0" w:color="80808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292"/>
                                          <w:gridCol w:w="5498"/>
                                          <w:gridCol w:w="1079"/>
                                          <w:gridCol w:w="1078"/>
                                          <w:gridCol w:w="107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9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Filosofia della comunicazione e del linguaggi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3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M-FIL/01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>
                                          <w:bottom w:val="dotted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FILOSOFIA POLITIC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6" w:type="dxa"/>
                                        <w:tcBorders>
                                          <w:bottom w:val="dotted" w:sz="6" w:space="0" w:color="80808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292"/>
                                          <w:gridCol w:w="5498"/>
                                          <w:gridCol w:w="1079"/>
                                          <w:gridCol w:w="1078"/>
                                          <w:gridCol w:w="107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9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Filosofia politic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3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SPS/01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>
                                          <w:bottom w:val="dotted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INFORMATIC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6" w:type="dxa"/>
                                        <w:tcBorders>
                                          <w:bottom w:val="dotted" w:sz="6" w:space="0" w:color="80808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292"/>
                                          <w:gridCol w:w="5498"/>
                                          <w:gridCol w:w="1079"/>
                                          <w:gridCol w:w="1078"/>
                                          <w:gridCol w:w="107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9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Informatic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3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INF/01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>
                                          <w:bottom w:val="dotted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LINGUA INGLES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6" w:type="dxa"/>
                                        <w:tcBorders>
                                          <w:bottom w:val="dotted" w:sz="6" w:space="0" w:color="80808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292"/>
                                          <w:gridCol w:w="5498"/>
                                          <w:gridCol w:w="1079"/>
                                          <w:gridCol w:w="1078"/>
                                          <w:gridCol w:w="107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9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Lingua inglese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3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L-LIN/12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>
                                          <w:bottom w:val="dotted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LINGUISTICA GENERA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6" w:type="dxa"/>
                                        <w:tcBorders>
                                          <w:bottom w:val="dotted" w:sz="6" w:space="0" w:color="80808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292"/>
                                          <w:gridCol w:w="5498"/>
                                          <w:gridCol w:w="1079"/>
                                          <w:gridCol w:w="1078"/>
                                          <w:gridCol w:w="107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9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Linguistica generale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3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L-LIN/01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>
                                          <w:bottom w:val="dotted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METODOLOGIA DELLE SCIENZE SOCIAL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6" w:type="dxa"/>
                                        <w:tcBorders>
                                          <w:bottom w:val="dotted" w:sz="6" w:space="0" w:color="80808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292"/>
                                          <w:gridCol w:w="5498"/>
                                          <w:gridCol w:w="1079"/>
                                          <w:gridCol w:w="1078"/>
                                          <w:gridCol w:w="107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9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Metodologia delle scienze sociali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3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M-FIL/02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>
                                          <w:bottom w:val="dotted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PSICOLOGIA DELLE COMUNICAZIONI SOCIAL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6" w:type="dxa"/>
                                        <w:tcBorders>
                                          <w:bottom w:val="dotted" w:sz="6" w:space="0" w:color="80808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292"/>
                                          <w:gridCol w:w="5498"/>
                                          <w:gridCol w:w="1079"/>
                                          <w:gridCol w:w="1078"/>
                                          <w:gridCol w:w="107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9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Psicologia delle comunicazioni sociali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3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M-PSI/05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>
                                          <w:bottom w:val="dotted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SOCIOLOGIA DEI PROCESSI CULTURAL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6" w:type="dxa"/>
                                        <w:tcBorders>
                                          <w:bottom w:val="dotted" w:sz="6" w:space="0" w:color="80808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292"/>
                                          <w:gridCol w:w="5498"/>
                                          <w:gridCol w:w="1079"/>
                                          <w:gridCol w:w="1078"/>
                                          <w:gridCol w:w="107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9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Sociologia dei processi culturali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3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SPS/08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>
                                          <w:bottom w:val="dotted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SOCIOLOGIA DELLA COMUNICAZIO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6" w:type="dxa"/>
                                        <w:tcBorders>
                                          <w:bottom w:val="dotted" w:sz="6" w:space="0" w:color="80808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292"/>
                                          <w:gridCol w:w="5498"/>
                                          <w:gridCol w:w="1079"/>
                                          <w:gridCol w:w="1078"/>
                                          <w:gridCol w:w="107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9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Sociologia della comunicazione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3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SPS/08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>
                                          <w:bottom w:val="dotted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STORIA CONTEMPORANE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6" w:type="dxa"/>
                                        <w:tcBorders>
                                          <w:bottom w:val="dotted" w:sz="6" w:space="0" w:color="80808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292"/>
                                          <w:gridCol w:w="5498"/>
                                          <w:gridCol w:w="1079"/>
                                          <w:gridCol w:w="1078"/>
                                          <w:gridCol w:w="107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9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Storia contemporane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3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M-STO/04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357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otale CFU 1° anno di corso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0.0</w:t>
                  </w:r>
                </w:p>
              </w:tc>
            </w:tr>
            <w:tr>
              <w:trPr/>
              <w:tc>
                <w:tcPr>
                  <w:tcW w:w="5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 </w:t>
                  </w:r>
                </w:p>
              </w:tc>
              <w:tc>
                <w:tcPr>
                  <w:tcW w:w="130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5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8271510" cy="2741295"/>
                            <wp:effectExtent l="0" t="0" r="0" b="0"/>
                            <wp:wrapSquare wrapText="bothSides"/>
                            <wp:docPr id="4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271510" cy="27412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000"/>
                                          <w:gridCol w:w="1002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000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ANTROPOLOGIA FILOSOFICA E DIRITTI DELL'UOM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6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292"/>
                                                <w:gridCol w:w="5498"/>
                                                <w:gridCol w:w="1079"/>
                                                <w:gridCol w:w="1078"/>
                                                <w:gridCol w:w="107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9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49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Antropologia filosofica e diritti dell'uomo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3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IUS/20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00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COMUNICAZIONE POLITIC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6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292"/>
                                                <w:gridCol w:w="5498"/>
                                                <w:gridCol w:w="1079"/>
                                                <w:gridCol w:w="1078"/>
                                                <w:gridCol w:w="107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9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49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Comunicazione politica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3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SPS/08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00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ITITUZIONI DI DIRITTO PUBBLICO E LEGISLAZIONE DELLE COMUNICAZIONI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6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292"/>
                                                <w:gridCol w:w="5498"/>
                                                <w:gridCol w:w="1079"/>
                                                <w:gridCol w:w="1078"/>
                                                <w:gridCol w:w="107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9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49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Istituzioni di diritto pubblico e legislazione delle comunicazioni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3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IUS/09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00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6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00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LINGUISTICA ITALIAN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6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292"/>
                                                <w:gridCol w:w="5498"/>
                                                <w:gridCol w:w="1079"/>
                                                <w:gridCol w:w="1078"/>
                                                <w:gridCol w:w="107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9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49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Linguistica italiana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3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L-FIL-LET/12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00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ORGANIZZAZIONE AZIENDALE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6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292"/>
                                                <w:gridCol w:w="5498"/>
                                                <w:gridCol w:w="1079"/>
                                                <w:gridCol w:w="1078"/>
                                                <w:gridCol w:w="107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9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49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Organizzazione aziendale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3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SECS-P/10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00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SOCIOLOGIA DELLE COMUNICAZIONI DI MASS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6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292"/>
                                                <w:gridCol w:w="5498"/>
                                                <w:gridCol w:w="1079"/>
                                                <w:gridCol w:w="1078"/>
                                                <w:gridCol w:w="107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9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49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Sociologia delle comunicazioni di massa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3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SPS/08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00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STORIA DELLA RADIO E DELLA TELEVISIONE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6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292"/>
                                                <w:gridCol w:w="5498"/>
                                                <w:gridCol w:w="1079"/>
                                                <w:gridCol w:w="1078"/>
                                                <w:gridCol w:w="107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9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49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Storia della radio e della televisione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3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SPS/08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00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STORIA DELLE CULTURE POLITICHE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6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292"/>
                                                <w:gridCol w:w="5498"/>
                                                <w:gridCol w:w="1079"/>
                                                <w:gridCol w:w="1078"/>
                                                <w:gridCol w:w="107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9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49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Storia delle culture politiche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3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M-STO/04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00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UN INSEGNAMENTO A SCELTA SU DUE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6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292"/>
                                                <w:gridCol w:w="5498"/>
                                                <w:gridCol w:w="1079"/>
                                                <w:gridCol w:w="1078"/>
                                                <w:gridCol w:w="107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9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49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Teoria e tecniche della comunicazione pubblica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>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sz w:val="15"/>
                                                        <w:szCs w:val="15"/>
                                                      </w:rPr>
                                                      <w:t>6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SPS/08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9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49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Teoria e tecniche della promozione di immagine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3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sz w:val="15"/>
                                                        <w:szCs w:val="15"/>
                                                      </w:rPr>
                                                      <w:t>6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SPS/08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00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UN INSEGNAMENTO A SCELTA SU TRE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6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292"/>
                                                <w:gridCol w:w="5498"/>
                                                <w:gridCol w:w="1079"/>
                                                <w:gridCol w:w="1078"/>
                                                <w:gridCol w:w="107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9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49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Teoria e tecniche del linguaggio giornalistico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3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sz w:val="15"/>
                                                        <w:szCs w:val="15"/>
                                                      </w:rPr>
                                                      <w:t>6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SPS/08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9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49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Teoria e tecniche del linguaggio radiotelevisivo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>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sz w:val="15"/>
                                                        <w:szCs w:val="15"/>
                                                      </w:rPr>
                                                      <w:t>6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SPS/08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9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49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Teoria e tecniche dei nuovi media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3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sz w:val="15"/>
                                                        <w:szCs w:val="15"/>
                                                      </w:rPr>
                                                      <w:t>6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SPS/08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651.3pt;height:215.8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00"/>
                                    <w:gridCol w:w="100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>
                                          <w:bottom w:val="dotted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ANTROPOLOGIA FILOSOFICA E DIRITTI DELL'UOM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6" w:type="dxa"/>
                                        <w:tcBorders>
                                          <w:bottom w:val="dotted" w:sz="6" w:space="0" w:color="80808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292"/>
                                          <w:gridCol w:w="5498"/>
                                          <w:gridCol w:w="1079"/>
                                          <w:gridCol w:w="1078"/>
                                          <w:gridCol w:w="107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9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Antropologia filosofica e diritti dell'uom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3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IUS/20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>
                                          <w:bottom w:val="dotted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COMUNICAZIONE POLITIC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6" w:type="dxa"/>
                                        <w:tcBorders>
                                          <w:bottom w:val="dotted" w:sz="6" w:space="0" w:color="80808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292"/>
                                          <w:gridCol w:w="5498"/>
                                          <w:gridCol w:w="1079"/>
                                          <w:gridCol w:w="1078"/>
                                          <w:gridCol w:w="107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9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Comunicazione politic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3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SPS/08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>
                                          <w:bottom w:val="dotted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ITITUZIONI DI DIRITTO PUBBLICO E LEGISLAZIONE DELLE COMUNICAZION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6" w:type="dxa"/>
                                        <w:tcBorders>
                                          <w:bottom w:val="dotted" w:sz="6" w:space="0" w:color="80808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292"/>
                                          <w:gridCol w:w="5498"/>
                                          <w:gridCol w:w="1079"/>
                                          <w:gridCol w:w="1078"/>
                                          <w:gridCol w:w="107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9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Istituzioni di diritto pubblico e legislazione delle comunicazioni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3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IUS/09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>
                                          <w:bottom w:val="dotted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6" w:type="dxa"/>
                                        <w:tcBorders>
                                          <w:bottom w:val="dotted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>
                                          <w:bottom w:val="dotted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LINGUISTICA ITALIA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6" w:type="dxa"/>
                                        <w:tcBorders>
                                          <w:bottom w:val="dotted" w:sz="6" w:space="0" w:color="80808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292"/>
                                          <w:gridCol w:w="5498"/>
                                          <w:gridCol w:w="1079"/>
                                          <w:gridCol w:w="1078"/>
                                          <w:gridCol w:w="107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9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Linguistica italian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3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L-FIL-LET/12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>
                                          <w:bottom w:val="dotted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ORGANIZZAZIONE AZIENDA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6" w:type="dxa"/>
                                        <w:tcBorders>
                                          <w:bottom w:val="dotted" w:sz="6" w:space="0" w:color="80808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292"/>
                                          <w:gridCol w:w="5498"/>
                                          <w:gridCol w:w="1079"/>
                                          <w:gridCol w:w="1078"/>
                                          <w:gridCol w:w="107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9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Organizzazione aziendale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3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SECS-P/10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>
                                          <w:bottom w:val="dotted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SOCIOLOGIA DELLE COMUNICAZIONI DI MASS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6" w:type="dxa"/>
                                        <w:tcBorders>
                                          <w:bottom w:val="dotted" w:sz="6" w:space="0" w:color="80808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292"/>
                                          <w:gridCol w:w="5498"/>
                                          <w:gridCol w:w="1079"/>
                                          <w:gridCol w:w="1078"/>
                                          <w:gridCol w:w="107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9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Sociologia delle comunicazioni di mass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3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SPS/08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>
                                          <w:bottom w:val="dotted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STORIA DELLA RADIO E DELLA TELEVISIO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6" w:type="dxa"/>
                                        <w:tcBorders>
                                          <w:bottom w:val="dotted" w:sz="6" w:space="0" w:color="80808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292"/>
                                          <w:gridCol w:w="5498"/>
                                          <w:gridCol w:w="1079"/>
                                          <w:gridCol w:w="1078"/>
                                          <w:gridCol w:w="107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9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Storia della radio e della televisione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3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SPS/08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>
                                          <w:bottom w:val="dotted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STORIA DELLE CULTURE POLITICH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6" w:type="dxa"/>
                                        <w:tcBorders>
                                          <w:bottom w:val="dotted" w:sz="6" w:space="0" w:color="80808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292"/>
                                          <w:gridCol w:w="5498"/>
                                          <w:gridCol w:w="1079"/>
                                          <w:gridCol w:w="1078"/>
                                          <w:gridCol w:w="107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9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Storia delle culture politiche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3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M-STO/04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>
                                          <w:bottom w:val="dotted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UN INSEGNAMENTO A SCELTA SU DU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6" w:type="dxa"/>
                                        <w:tcBorders>
                                          <w:bottom w:val="dotted" w:sz="6" w:space="0" w:color="80808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292"/>
                                          <w:gridCol w:w="5498"/>
                                          <w:gridCol w:w="1079"/>
                                          <w:gridCol w:w="1078"/>
                                          <w:gridCol w:w="107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9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Teoria e tecniche della comunicazione pubblic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808080"/>
                                                  <w:sz w:val="15"/>
                                                  <w:szCs w:val="15"/>
                                                </w:rPr>
                                                <w:t>6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SPS/08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9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Teoria e tecniche della promozione di immagine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3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808080"/>
                                                  <w:sz w:val="15"/>
                                                  <w:szCs w:val="15"/>
                                                </w:rPr>
                                                <w:t>6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SPS/08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>
                                          <w:bottom w:val="dotted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UN INSEGNAMENTO A SCELTA SU T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6" w:type="dxa"/>
                                        <w:tcBorders>
                                          <w:bottom w:val="dotted" w:sz="6" w:space="0" w:color="80808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292"/>
                                          <w:gridCol w:w="5498"/>
                                          <w:gridCol w:w="1079"/>
                                          <w:gridCol w:w="1078"/>
                                          <w:gridCol w:w="107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9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Teoria e tecniche del linguaggio giornalistic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3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808080"/>
                                                  <w:sz w:val="15"/>
                                                  <w:szCs w:val="15"/>
                                                </w:rPr>
                                                <w:t>6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SPS/08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9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Teoria e tecniche del linguaggio radiotelevisiv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808080"/>
                                                  <w:sz w:val="15"/>
                                                  <w:szCs w:val="15"/>
                                                </w:rPr>
                                                <w:t>6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SPS/08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9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Teoria e tecniche dei nuovi medi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3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808080"/>
                                                  <w:sz w:val="15"/>
                                                  <w:szCs w:val="15"/>
                                                </w:rPr>
                                                <w:t>6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SPS/08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357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otale CFU 2° anno di corso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0.0</w:t>
                  </w:r>
                </w:p>
              </w:tc>
            </w:tr>
            <w:tr>
              <w:trPr/>
              <w:tc>
                <w:tcPr>
                  <w:tcW w:w="5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 </w:t>
                  </w:r>
                </w:p>
              </w:tc>
              <w:tc>
                <w:tcPr>
                  <w:tcW w:w="130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6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8271510" cy="3061335"/>
                            <wp:effectExtent l="0" t="0" r="0" b="0"/>
                            <wp:wrapSquare wrapText="bothSides"/>
                            <wp:docPr id="5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271510" cy="30613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000"/>
                                          <w:gridCol w:w="1002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000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A SCELTA DELLO STUDENTE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6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292"/>
                                                <w:gridCol w:w="5498"/>
                                                <w:gridCol w:w="1079"/>
                                                <w:gridCol w:w="1078"/>
                                                <w:gridCol w:w="107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9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49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A scelta dello studente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9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00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ERMENEUTICA E RETORIC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6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292"/>
                                                <w:gridCol w:w="5498"/>
                                                <w:gridCol w:w="1079"/>
                                                <w:gridCol w:w="1078"/>
                                                <w:gridCol w:w="107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9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49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Ermeneutica e retorica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3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5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L-FIL-LET/14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00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LABORATORIO DI LINGUA INGLESE SCRITT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6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292"/>
                                                <w:gridCol w:w="5498"/>
                                                <w:gridCol w:w="1079"/>
                                                <w:gridCol w:w="1078"/>
                                                <w:gridCol w:w="107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9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49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Laboratorio di lingua inglese scritta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24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3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L-LIN/12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00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ORGANIZZAZIONE E PIANIFICAZIONE DI MARKETING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6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292"/>
                                                <w:gridCol w:w="5498"/>
                                                <w:gridCol w:w="1079"/>
                                                <w:gridCol w:w="1078"/>
                                                <w:gridCol w:w="107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9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49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Organizzazione e pianificazione di marketing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3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SECS-P/10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00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POLITICA ECONOMICA E DELL'INFORMAZIONE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6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292"/>
                                                <w:gridCol w:w="5498"/>
                                                <w:gridCol w:w="1079"/>
                                                <w:gridCol w:w="1078"/>
                                                <w:gridCol w:w="107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9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49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Politica economica e dell'informazione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3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5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SECS-P/02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00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PROVA FINALE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6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292"/>
                                                <w:gridCol w:w="5498"/>
                                                <w:gridCol w:w="1079"/>
                                                <w:gridCol w:w="1078"/>
                                                <w:gridCol w:w="107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9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49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Prova finale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00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QUATTRO LABORATORI A SCELTA SU OTT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6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292"/>
                                                <w:gridCol w:w="5498"/>
                                                <w:gridCol w:w="1079"/>
                                                <w:gridCol w:w="1078"/>
                                                <w:gridCol w:w="107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9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49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Laboratorio di editing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24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2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M-STO/08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9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49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Laboratorio di analisi dei linguaggi audiovisivi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24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2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SPS/08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9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49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Laboratorio di scrittura giornalistica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24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2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SPS/08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9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49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Laboratorio di scrittura di fiction televisiva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24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2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L-ART/06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9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49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Laboratorio di scrittura creativa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24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2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L-FIL-LET/10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9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49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Laboratorio di costruzione della notizia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24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2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SPS/08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9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49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Laboratorio di media education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24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2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SPS/08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9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49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Laboratorio di media, design e arte contemporanea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24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2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L-ART/03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00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SEMIOLOGIA DELLO SPETTACOL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6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292"/>
                                                <w:gridCol w:w="5498"/>
                                                <w:gridCol w:w="1079"/>
                                                <w:gridCol w:w="1078"/>
                                                <w:gridCol w:w="107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9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49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Semiologia dello spettacolo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3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5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L-ART/05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00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STORIA DELL'ARTE CONTEMPORANE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6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292"/>
                                                <w:gridCol w:w="5498"/>
                                                <w:gridCol w:w="1079"/>
                                                <w:gridCol w:w="1078"/>
                                                <w:gridCol w:w="107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9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49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Storia dell'arte contemporanea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3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5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L-ART/03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00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TIROCINI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6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292"/>
                                                <w:gridCol w:w="5498"/>
                                                <w:gridCol w:w="1079"/>
                                                <w:gridCol w:w="1078"/>
                                                <w:gridCol w:w="107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9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49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Tirocinio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4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651.3pt;height:241.0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00"/>
                                    <w:gridCol w:w="100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>
                                          <w:bottom w:val="dotted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A SCELTA DELLO STUDEN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6" w:type="dxa"/>
                                        <w:tcBorders>
                                          <w:bottom w:val="dotted" w:sz="6" w:space="0" w:color="80808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292"/>
                                          <w:gridCol w:w="5498"/>
                                          <w:gridCol w:w="1079"/>
                                          <w:gridCol w:w="1078"/>
                                          <w:gridCol w:w="107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9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A scelta dello studente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9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>
                                          <w:bottom w:val="dotted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ERMENEUTICA E RETORIC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6" w:type="dxa"/>
                                        <w:tcBorders>
                                          <w:bottom w:val="dotted" w:sz="6" w:space="0" w:color="80808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292"/>
                                          <w:gridCol w:w="5498"/>
                                          <w:gridCol w:w="1079"/>
                                          <w:gridCol w:w="1078"/>
                                          <w:gridCol w:w="107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9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Ermeneutica e retoric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3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L-FIL-LET/14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>
                                          <w:bottom w:val="dotted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LABORATORIO DI LINGUA INGLESE SCRITT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6" w:type="dxa"/>
                                        <w:tcBorders>
                                          <w:bottom w:val="dotted" w:sz="6" w:space="0" w:color="80808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292"/>
                                          <w:gridCol w:w="5498"/>
                                          <w:gridCol w:w="1079"/>
                                          <w:gridCol w:w="1078"/>
                                          <w:gridCol w:w="107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9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Laboratorio di lingua inglese scritt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2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L-LIN/12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>
                                          <w:bottom w:val="dotted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ORGANIZZAZIONE E PIANIFICAZIONE DI MARKETING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6" w:type="dxa"/>
                                        <w:tcBorders>
                                          <w:bottom w:val="dotted" w:sz="6" w:space="0" w:color="80808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292"/>
                                          <w:gridCol w:w="5498"/>
                                          <w:gridCol w:w="1079"/>
                                          <w:gridCol w:w="1078"/>
                                          <w:gridCol w:w="107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9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Organizzazione e pianificazione di marketing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3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SECS-P/10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>
                                          <w:bottom w:val="dotted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POLITICA ECONOMICA E DELL'INFORMAZIO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6" w:type="dxa"/>
                                        <w:tcBorders>
                                          <w:bottom w:val="dotted" w:sz="6" w:space="0" w:color="80808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292"/>
                                          <w:gridCol w:w="5498"/>
                                          <w:gridCol w:w="1079"/>
                                          <w:gridCol w:w="1078"/>
                                          <w:gridCol w:w="107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9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Politica economica e dell'informazione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3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SECS-P/02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>
                                          <w:bottom w:val="dotted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PROVA FINA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6" w:type="dxa"/>
                                        <w:tcBorders>
                                          <w:bottom w:val="dotted" w:sz="6" w:space="0" w:color="80808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292"/>
                                          <w:gridCol w:w="5498"/>
                                          <w:gridCol w:w="1079"/>
                                          <w:gridCol w:w="1078"/>
                                          <w:gridCol w:w="107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9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Prova finale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>
                                          <w:bottom w:val="dotted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QUATTRO LABORATORI A SCELTA SU OTT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6" w:type="dxa"/>
                                        <w:tcBorders>
                                          <w:bottom w:val="dotted" w:sz="6" w:space="0" w:color="80808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292"/>
                                          <w:gridCol w:w="5498"/>
                                          <w:gridCol w:w="1079"/>
                                          <w:gridCol w:w="1078"/>
                                          <w:gridCol w:w="107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9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Laboratorio di editing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2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808080"/>
                                                  <w:sz w:val="15"/>
                                                  <w:szCs w:val="15"/>
                                                </w:rPr>
                                                <w:t>12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M-STO/08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9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Laboratorio di analisi dei linguaggi audiovisivi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2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808080"/>
                                                  <w:sz w:val="15"/>
                                                  <w:szCs w:val="15"/>
                                                </w:rPr>
                                                <w:t>12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SPS/08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9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Laboratorio di scrittura giornalistic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2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808080"/>
                                                  <w:sz w:val="15"/>
                                                  <w:szCs w:val="15"/>
                                                </w:rPr>
                                                <w:t>12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SPS/08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9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Laboratorio di scrittura di fiction televisiv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2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808080"/>
                                                  <w:sz w:val="15"/>
                                                  <w:szCs w:val="15"/>
                                                </w:rPr>
                                                <w:t>12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L-ART/06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9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Laboratorio di scrittura creativ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2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808080"/>
                                                  <w:sz w:val="15"/>
                                                  <w:szCs w:val="15"/>
                                                </w:rPr>
                                                <w:t>12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L-FIL-LET/10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9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Laboratorio di costruzione della notizi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2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808080"/>
                                                  <w:sz w:val="15"/>
                                                  <w:szCs w:val="15"/>
                                                </w:rPr>
                                                <w:t>12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SPS/08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9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Laboratorio di media education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2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808080"/>
                                                  <w:sz w:val="15"/>
                                                  <w:szCs w:val="15"/>
                                                </w:rPr>
                                                <w:t>12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SPS/08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9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Laboratorio di media, design e arte contemporane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2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808080"/>
                                                  <w:sz w:val="15"/>
                                                  <w:szCs w:val="15"/>
                                                </w:rPr>
                                                <w:t>12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L-ART/03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>
                                          <w:bottom w:val="dotted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SEMIOLOGIA DELLO SPETTACOL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6" w:type="dxa"/>
                                        <w:tcBorders>
                                          <w:bottom w:val="dotted" w:sz="6" w:space="0" w:color="80808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292"/>
                                          <w:gridCol w:w="5498"/>
                                          <w:gridCol w:w="1079"/>
                                          <w:gridCol w:w="1078"/>
                                          <w:gridCol w:w="107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9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Semiologia dello spettacol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3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L-ART/05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>
                                          <w:bottom w:val="dotted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STORIA DELL'ARTE CONTEMPORANE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6" w:type="dxa"/>
                                        <w:tcBorders>
                                          <w:bottom w:val="dotted" w:sz="6" w:space="0" w:color="80808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292"/>
                                          <w:gridCol w:w="5498"/>
                                          <w:gridCol w:w="1079"/>
                                          <w:gridCol w:w="1078"/>
                                          <w:gridCol w:w="107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9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Storia dell'arte contemporane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3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L-ART/03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>
                                          <w:bottom w:val="dotted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TIROCIN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6" w:type="dxa"/>
                                        <w:tcBorders>
                                          <w:bottom w:val="dotted" w:sz="6" w:space="0" w:color="80808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292"/>
                                          <w:gridCol w:w="5498"/>
                                          <w:gridCol w:w="1079"/>
                                          <w:gridCol w:w="1078"/>
                                          <w:gridCol w:w="107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9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Tirocini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357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otale CFU 3° anno di corso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0.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35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12:00Z</dcterms:created>
  <dc:creator>utente</dc:creator>
  <dc:description/>
  <dc:language>en-US</dc:language>
  <cp:lastModifiedBy>utente</cp:lastModifiedBy>
  <dcterms:modified xsi:type="dcterms:W3CDTF">2008-06-18T07:19:00Z</dcterms:modified>
  <cp:revision>2</cp:revision>
  <dc:subject/>
  <dc:title/>
</cp:coreProperties>
</file>