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300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9638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79"/>
              <w:gridCol w:w="779"/>
              <w:gridCol w:w="680"/>
            </w:tblGrid>
            <w:tr>
              <w:trPr/>
              <w:tc>
                <w:tcPr>
                  <w:tcW w:w="9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Corso di Studi:</w:t>
                  </w: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3"/>
                      <w:szCs w:val="13"/>
                    </w:rPr>
                    <w:t xml:space="preserve">SCIENZE DELLA COMUNICAZIONE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  Anno Accademico:</w:t>
                  </w: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3"/>
                      <w:szCs w:val="13"/>
                    </w:rPr>
                    <w:t>2004/2005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  Anno di corso:</w:t>
                  </w: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3"/>
                      <w:szCs w:val="13"/>
                    </w:rPr>
                    <w:t>1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1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 xml:space="preserve">Unità Didattica 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 xml:space="preserve">SSD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 xml:space="preserve">CREDITI </w:t>
                  </w:r>
                </w:p>
              </w:tc>
            </w:tr>
            <w:tr>
              <w:trPr/>
              <w:tc>
                <w:tcPr>
                  <w:tcW w:w="81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176303-Economia politica (SC)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ECONOMIA POLITICA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SECS-P/01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6.0 </w:t>
                  </w:r>
                </w:p>
              </w:tc>
            </w:tr>
            <w:tr>
              <w:trPr/>
              <w:tc>
                <w:tcPr>
                  <w:tcW w:w="81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176339-Filosofia della comunicazione e del linguaggio (SC)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FILOSOFIA DELLA COMUNICAZIONE E DEL LINGUAGGIO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M-FIL/01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6.0 </w:t>
                  </w:r>
                </w:p>
              </w:tc>
            </w:tr>
            <w:tr>
              <w:trPr/>
              <w:tc>
                <w:tcPr>
                  <w:tcW w:w="81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176306-Lingua inglese (SC)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LINGUA INGLESE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L-LIN/12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6.0 </w:t>
                  </w:r>
                </w:p>
              </w:tc>
            </w:tr>
            <w:tr>
              <w:trPr/>
              <w:tc>
                <w:tcPr>
                  <w:tcW w:w="81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176297-Metodologia delle scienze sociali (SC)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METODOLOGIA DELLE SCIENZE SOCIALI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M-FIL/02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6.0 </w:t>
                  </w:r>
                </w:p>
              </w:tc>
            </w:tr>
            <w:tr>
              <w:trPr/>
              <w:tc>
                <w:tcPr>
                  <w:tcW w:w="81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176299-Psicologia delle comunicazioni sociali (SC)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PSICOLOGIA DELLE COMUNICAZIONI SOCIALI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M-PSI/05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6.0 </w:t>
                  </w:r>
                </w:p>
              </w:tc>
            </w:tr>
            <w:tr>
              <w:trPr/>
              <w:tc>
                <w:tcPr>
                  <w:tcW w:w="81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176301-Sociologia della comunicazione (SC)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SOCIOLOGIA DELLA COMUNICAZIONE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SPS/08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6.0 </w:t>
                  </w:r>
                </w:p>
              </w:tc>
            </w:tr>
            <w:tr>
              <w:trPr/>
              <w:tc>
                <w:tcPr>
                  <w:tcW w:w="81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176300-Sociologia dei processi culturali (SC)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SOCIOLOGIA DEI PROCESSI CULTURALI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SPS/08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6.0 </w:t>
                  </w:r>
                </w:p>
              </w:tc>
            </w:tr>
            <w:tr>
              <w:trPr/>
              <w:tc>
                <w:tcPr>
                  <w:tcW w:w="81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176296-Sociologia generale (SC)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SOCIOLOGIA GENERALE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SPS/07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6.0 </w:t>
                  </w:r>
                </w:p>
              </w:tc>
            </w:tr>
            <w:tr>
              <w:trPr/>
              <w:tc>
                <w:tcPr>
                  <w:tcW w:w="81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178589-Statistica per le scienze sociali (SC)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STATISTICA PER LE SCIENZE SOCIALI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SECS-S/05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6.0 </w:t>
                  </w:r>
                </w:p>
              </w:tc>
            </w:tr>
            <w:tr>
              <w:trPr/>
              <w:tc>
                <w:tcPr>
                  <w:tcW w:w="81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176305-Storia contemporanea (SC)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STORIA CONTEMPORANEA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M-STO/04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6.0 </w:t>
                  </w:r>
                </w:p>
              </w:tc>
            </w:tr>
            <w:tr>
              <w:trPr/>
              <w:tc>
                <w:tcPr>
                  <w:tcW w:w="895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Crediti TOT: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60.0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9638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50"/>
              <w:gridCol w:w="908"/>
              <w:gridCol w:w="680"/>
            </w:tblGrid>
            <w:tr>
              <w:trPr/>
              <w:tc>
                <w:tcPr>
                  <w:tcW w:w="9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Corso di Studi:</w:t>
                  </w: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3"/>
                      <w:szCs w:val="13"/>
                    </w:rPr>
                    <w:t xml:space="preserve">SCIENZE DELLA COMUNICAZIONE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  Anno Accademico:</w:t>
                  </w: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3"/>
                      <w:szCs w:val="13"/>
                    </w:rPr>
                    <w:t>2005/2006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  Anno di corso:</w:t>
                  </w: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3"/>
                      <w:szCs w:val="13"/>
                    </w:rPr>
                    <w:t>2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 xml:space="preserve">Unità Didattica 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 xml:space="preserve">SSD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 xml:space="preserve">CREDITI </w:t>
                  </w:r>
                </w:p>
              </w:tc>
            </w:tr>
            <w:tr>
              <w:trPr/>
              <w:tc>
                <w:tcPr>
                  <w:tcW w:w="80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178592-Antropolgia filosofica e diritti dell'uomo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ANTROPOLOGIA FILOSOFICA E DIRITTI DELL''UOMO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IUS/20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5.0 </w:t>
                  </w:r>
                </w:p>
              </w:tc>
            </w:tr>
            <w:tr>
              <w:trPr/>
              <w:tc>
                <w:tcPr>
                  <w:tcW w:w="80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178590-Comunicazione politica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COMUNICAZIONE POLITICA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SPS/08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5.0 </w:t>
                  </w:r>
                </w:p>
              </w:tc>
            </w:tr>
            <w:tr>
              <w:trPr/>
              <w:tc>
                <w:tcPr>
                  <w:tcW w:w="80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178591-Diritto dell'Unione Europea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DIRITTO DELL'UNIONE EUROPEA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IUS/14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5.0 </w:t>
                  </w:r>
                </w:p>
              </w:tc>
            </w:tr>
            <w:tr>
              <w:trPr/>
              <w:tc>
                <w:tcPr>
                  <w:tcW w:w="80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176341-Informatica (SC)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INFORMATICA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INF/01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5.0 </w:t>
                  </w:r>
                </w:p>
              </w:tc>
            </w:tr>
            <w:tr>
              <w:trPr/>
              <w:tc>
                <w:tcPr>
                  <w:tcW w:w="80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176405-Istituzioni di diritto pubblico e legislazione delle comunicazioni (SC)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ISTITUZIONI DI DIRITTO PUBBLICO E LEGISLAZIONE DELLE COMUNICAZIONI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IUS/09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5.0 </w:t>
                  </w:r>
                </w:p>
              </w:tc>
            </w:tr>
            <w:tr>
              <w:trPr/>
              <w:tc>
                <w:tcPr>
                  <w:tcW w:w="80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shd w:fill="FFFFBB" w:val="clear"/>
                    </w:rPr>
                    <w:t>176426-LIngua francese (SC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LINGUA STRANIERA (UNA A SCELTA) cr: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12"/>
                      <w:szCs w:val="12"/>
                    </w:rPr>
                    <w:t>5.0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L-LIN/04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808080"/>
                      <w:sz w:val="13"/>
                      <w:szCs w:val="13"/>
                    </w:rPr>
                    <w:t>5.0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shd w:fill="FFFFBB" w:val="clear"/>
                    </w:rPr>
                    <w:t>176425-Lingua spagnola (SC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LINGUA STRANIERA (UNA A SCELTA) cr: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12"/>
                      <w:szCs w:val="12"/>
                    </w:rPr>
                    <w:t>5.0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L-LIN/07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808080"/>
                      <w:sz w:val="13"/>
                      <w:szCs w:val="13"/>
                    </w:rPr>
                    <w:t>5.0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shd w:fill="FFFFBB" w:val="clear"/>
                    </w:rPr>
                    <w:t>176427-Lingua tedesca (SC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LINGUA STRANIERA (UNA A SCELTA) cr: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12"/>
                      <w:szCs w:val="12"/>
                    </w:rPr>
                    <w:t>5.0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L-LIN/14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808080"/>
                      <w:sz w:val="13"/>
                      <w:szCs w:val="13"/>
                    </w:rPr>
                    <w:t>5.0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176410-Linguistica italiana (SC)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LINGUISTICA ITALIANA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lang w:val="en-GB"/>
                    </w:rPr>
                    <w:t xml:space="preserve">L-FIL-LET/12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5.0 </w:t>
                  </w:r>
                </w:p>
              </w:tc>
            </w:tr>
            <w:tr>
              <w:trPr/>
              <w:tc>
                <w:tcPr>
                  <w:tcW w:w="80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176414-Organizzazione aziendale (SC)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ORGANIZZAZIONE AZIENDALE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SECS-P/10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5.0 </w:t>
                  </w:r>
                </w:p>
              </w:tc>
            </w:tr>
            <w:tr>
              <w:trPr/>
              <w:tc>
                <w:tcPr>
                  <w:tcW w:w="80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176407-Semiologia dello spettacolo (SC)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SEMIOLOGIA DELLO SPETTACOLO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L-ART/05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5.0 </w:t>
                  </w:r>
                </w:p>
              </w:tc>
            </w:tr>
            <w:tr>
              <w:trPr/>
              <w:tc>
                <w:tcPr>
                  <w:tcW w:w="80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176413-Sociologia della comunicazioni di massa (SC)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SOCIOLOGIA DELLE COMUNICAZIONI DI MASSA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SPS/08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5.0 </w:t>
                  </w:r>
                </w:p>
              </w:tc>
            </w:tr>
            <w:tr>
              <w:trPr/>
              <w:tc>
                <w:tcPr>
                  <w:tcW w:w="80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176411-Storia della radio e della televisione (SC)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STORIA DELLA RADIO E DELLA TELEVISIONE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L-ART/06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5.0 </w:t>
                  </w:r>
                </w:p>
              </w:tc>
            </w:tr>
            <w:tr>
              <w:trPr/>
              <w:tc>
                <w:tcPr>
                  <w:tcW w:w="80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176432-Storia delle culture politiche (SC )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STORIA DELLE CULTURE POLITICHE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M-STO/04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5.0 </w:t>
                  </w:r>
                </w:p>
              </w:tc>
            </w:tr>
            <w:tr>
              <w:trPr/>
              <w:tc>
                <w:tcPr>
                  <w:tcW w:w="895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Crediti TOT: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60.0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9638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50"/>
              <w:gridCol w:w="908"/>
              <w:gridCol w:w="680"/>
            </w:tblGrid>
            <w:tr>
              <w:trPr/>
              <w:tc>
                <w:tcPr>
                  <w:tcW w:w="9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Corso di Studi:</w:t>
                  </w: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3"/>
                      <w:szCs w:val="13"/>
                    </w:rPr>
                    <w:t xml:space="preserve">SCIENZE DELLA COMUNICAZIONE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  Anno Accademico:</w:t>
                  </w: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3"/>
                      <w:szCs w:val="13"/>
                    </w:rPr>
                    <w:t>2006/2007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>  Anno di corso:</w:t>
                  </w: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3"/>
                      <w:szCs w:val="13"/>
                    </w:rPr>
                    <w:t>3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 xml:space="preserve">Unità Didattica 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 xml:space="preserve">SSD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3"/>
                      <w:szCs w:val="13"/>
                    </w:rPr>
                    <w:t xml:space="preserve">CREDITI </w:t>
                  </w:r>
                </w:p>
              </w:tc>
            </w:tr>
            <w:tr>
              <w:trPr/>
              <w:tc>
                <w:tcPr>
                  <w:tcW w:w="80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179338-A scelta dello studente (SC)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A SCELTA DELLO STUDENTE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-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9.0 </w:t>
                  </w:r>
                </w:p>
              </w:tc>
            </w:tr>
            <w:tr>
              <w:trPr/>
              <w:tc>
                <w:tcPr>
                  <w:tcW w:w="80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178132-Ermeneutica e retorica (SC)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ERMENEUTICA E RETORICA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lang w:val="en-GB"/>
                    </w:rPr>
                    <w:t xml:space="preserve">L-FIL-LET/14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5.0 </w:t>
                  </w:r>
                </w:p>
              </w:tc>
            </w:tr>
            <w:tr>
              <w:trPr/>
              <w:tc>
                <w:tcPr>
                  <w:tcW w:w="80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178603-Filosofia della comunicazione giuridica e politica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FILOSOFIA DELLA COMUNICAZIONE GIURIDICA E POLITICA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IUS/20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6.0 </w:t>
                  </w:r>
                </w:p>
              </w:tc>
            </w:tr>
            <w:tr>
              <w:trPr/>
              <w:tc>
                <w:tcPr>
                  <w:tcW w:w="80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shd w:fill="FFFFBB" w:val="clear"/>
                    </w:rPr>
                    <w:t>181093-Laboratorio di analisi dei linguaggi audiovisivi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Altre attività formative stage e tirocinio (SC) cr: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12"/>
                      <w:szCs w:val="12"/>
                    </w:rPr>
                    <w:t>10.0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-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808080"/>
                      <w:sz w:val="13"/>
                      <w:szCs w:val="13"/>
                    </w:rPr>
                    <w:t>3.0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shd w:fill="FFFFBB" w:val="clear"/>
                    </w:rPr>
                    <w:t>178136-Laboratorio di Bibliografia, catalogazione e classificazione dei documenti scritti e audiovisivi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Altre attività formative stage e tirocinio (SC) cr: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12"/>
                      <w:szCs w:val="12"/>
                    </w:rPr>
                    <w:t>10.0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M-STO/08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808080"/>
                      <w:sz w:val="13"/>
                      <w:szCs w:val="13"/>
                    </w:rPr>
                    <w:t>3.0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shd w:fill="FFFFBB" w:val="clear"/>
                    </w:rPr>
                    <w:t>181094-Laboratorio di costruzione del messaggio pubblicitario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Altre attività formative stage e tirocinio (SC) cr: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12"/>
                      <w:szCs w:val="12"/>
                    </w:rPr>
                    <w:t>10.0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-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808080"/>
                      <w:sz w:val="13"/>
                      <w:szCs w:val="13"/>
                    </w:rPr>
                    <w:t>3.0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shd w:fill="FFFFBB" w:val="clear"/>
                    </w:rPr>
                    <w:t>181096-Laboratorio di costruzione della notizia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Altre attività formative stage e tirocinio (SC) cr: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12"/>
                      <w:szCs w:val="12"/>
                    </w:rPr>
                    <w:t>10.0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-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808080"/>
                      <w:sz w:val="13"/>
                      <w:szCs w:val="13"/>
                    </w:rPr>
                    <w:t>3.0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shd w:fill="FFFFBB" w:val="clear"/>
                    </w:rPr>
                    <w:t>181097-Laboratorio di editing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Altre attività formative stage e tirocinio (SC) cr: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12"/>
                      <w:szCs w:val="12"/>
                    </w:rPr>
                    <w:t>10.0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-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808080"/>
                      <w:sz w:val="13"/>
                      <w:szCs w:val="13"/>
                    </w:rPr>
                    <w:t>3.0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179337-Laboratorio di lingua inglese scritta (SC)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PROVA FINALE (SC)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-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3.0 </w:t>
                  </w:r>
                </w:p>
              </w:tc>
            </w:tr>
            <w:tr>
              <w:trPr/>
              <w:tc>
                <w:tcPr>
                  <w:tcW w:w="80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shd w:fill="FFFFBB" w:val="clear"/>
                    </w:rPr>
                    <w:t>181098-Laboratorio di media, design e arte contemporanea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Altre attività formative stage e tirocinio (SC) cr: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12"/>
                      <w:szCs w:val="12"/>
                    </w:rPr>
                    <w:t>10.0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-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808080"/>
                      <w:sz w:val="13"/>
                      <w:szCs w:val="13"/>
                    </w:rPr>
                    <w:t>3.0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shd w:fill="FFFFBB" w:val="clear"/>
                    </w:rPr>
                    <w:t>181099-Laboratorio di media education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Altre attività formative stage e tirocinio (SC) cr: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12"/>
                      <w:szCs w:val="12"/>
                    </w:rPr>
                    <w:t>10.0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-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808080"/>
                      <w:sz w:val="13"/>
                      <w:szCs w:val="13"/>
                    </w:rPr>
                    <w:t>3.0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shd w:fill="FFFFBB" w:val="clear"/>
                    </w:rPr>
                    <w:t>181100-Laboratorio di scrittura creativa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Altre attività formative stage e tirocinio (SC) cr: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12"/>
                      <w:szCs w:val="12"/>
                    </w:rPr>
                    <w:t>10.0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-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808080"/>
                      <w:sz w:val="13"/>
                      <w:szCs w:val="13"/>
                    </w:rPr>
                    <w:t>3.0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shd w:fill="FFFFBB" w:val="clear"/>
                    </w:rPr>
                    <w:t>181101-Laboratorio di scrittura di fiction televisiva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Altre attività formative stage e tirocinio (SC) cr: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12"/>
                      <w:szCs w:val="12"/>
                    </w:rPr>
                    <w:t>10.0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-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808080"/>
                      <w:sz w:val="13"/>
                      <w:szCs w:val="13"/>
                    </w:rPr>
                    <w:t>3.0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shd w:fill="FFFFBB" w:val="clear"/>
                    </w:rPr>
                    <w:t>178139-Laboratorio di scrittura giornalistica (SC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Altre attività formative stage e tirocinio (SC) cr: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12"/>
                      <w:szCs w:val="12"/>
                    </w:rPr>
                    <w:t>10.0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-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808080"/>
                      <w:sz w:val="13"/>
                      <w:szCs w:val="13"/>
                    </w:rPr>
                    <w:t>3.0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178147-Lavoro tesi (SC)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PROVA FINALE (SC)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-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6.0 </w:t>
                  </w:r>
                </w:p>
              </w:tc>
            </w:tr>
            <w:tr>
              <w:trPr/>
              <w:tc>
                <w:tcPr>
                  <w:tcW w:w="80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178148-Letteratura italiana contemporanea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LETTERATURA ITALIANA CONTEMPORANEA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lang w:val="en-GB"/>
                    </w:rPr>
                    <w:t xml:space="preserve">L-FIL-LET/11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5.0 </w:t>
                  </w:r>
                </w:p>
              </w:tc>
            </w:tr>
            <w:tr>
              <w:trPr/>
              <w:tc>
                <w:tcPr>
                  <w:tcW w:w="80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shd w:fill="FFFFBB" w:val="clear"/>
                    </w:rPr>
                    <w:t>178151-Politica economica e dell'informazione (SC uno a scelta su due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DISCIPLINE SOCIALI cr: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12"/>
                      <w:szCs w:val="12"/>
                    </w:rPr>
                    <w:t>5.0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SECS-P/02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808080"/>
                      <w:sz w:val="13"/>
                      <w:szCs w:val="13"/>
                    </w:rPr>
                    <w:t>5.0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shd w:fill="FFFFBB" w:val="clear"/>
                    </w:rPr>
                    <w:t>178604-Psicologia del lavoro e delle organizzazioni SC (uno a scelta su due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DISCIPLINE SOCIALI cr: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12"/>
                      <w:szCs w:val="12"/>
                    </w:rPr>
                    <w:t>5.0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M-PSI/06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808080"/>
                      <w:sz w:val="13"/>
                      <w:szCs w:val="13"/>
                    </w:rPr>
                    <w:t>5.0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shd w:fill="FFFFBB" w:val="clear"/>
                    </w:rPr>
                    <w:t>178135-Teoria e tecnica dei nuovi media (SC uno a scelta su tre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INSEGNAMENTO A SCELTA TRA TRE: cr: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12"/>
                      <w:szCs w:val="12"/>
                    </w:rPr>
                    <w:t>5.0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SPS/08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808080"/>
                      <w:sz w:val="13"/>
                      <w:szCs w:val="13"/>
                    </w:rPr>
                    <w:t>5.0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shd w:fill="FFFFBB" w:val="clear"/>
                    </w:rPr>
                    <w:t>178145-Teoria e tecnica della comunicazione pubblica (SC uno a scelta su due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INSEGNAMENTO A SCELTA TRA 2 cr: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12"/>
                      <w:szCs w:val="12"/>
                    </w:rPr>
                    <w:t>6.0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SPS/08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808080"/>
                      <w:sz w:val="13"/>
                      <w:szCs w:val="13"/>
                    </w:rPr>
                    <w:t>6.0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shd w:fill="FFFFBB" w:val="clear"/>
                    </w:rPr>
                    <w:t>178133-Teoria e tecniche del linguaggio giornalistico (SC uno a scelta su tre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INSEGNAMENTO A SCELTA TRA TRE: cr: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12"/>
                      <w:szCs w:val="12"/>
                    </w:rPr>
                    <w:t>5.0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SPS/08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808080"/>
                      <w:sz w:val="13"/>
                      <w:szCs w:val="13"/>
                    </w:rPr>
                    <w:t>5.0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shd w:fill="FFFFBB" w:val="clear"/>
                    </w:rPr>
                    <w:t>178146-Teoria e tecniche della promozione di immagine (SC uno a scelta su due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INSEGNAMENTO A SCELTA TRA 2 cr: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12"/>
                      <w:szCs w:val="12"/>
                    </w:rPr>
                    <w:t>6.0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SPS/08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808080"/>
                      <w:sz w:val="13"/>
                      <w:szCs w:val="13"/>
                    </w:rPr>
                    <w:t>6.0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shd w:fill="FFFFBB" w:val="clear"/>
                    </w:rPr>
                    <w:t>178134-Teorie e tecniche del linguaggio radiotelevisivo (SC uno a scelta su tre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INSEGNAMENTO A SCELTA TRA TRE: cr: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12"/>
                      <w:szCs w:val="12"/>
                    </w:rPr>
                    <w:t>5.0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SPS/08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808080"/>
                      <w:sz w:val="13"/>
                      <w:szCs w:val="13"/>
                    </w:rPr>
                    <w:t>5.0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  <w:shd w:fill="FFFFBB" w:val="clear"/>
                    </w:rPr>
                    <w:t>178141-Tirocinio e stage (SC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(Altre attività formative stage e tirocinio (SC) cr: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12"/>
                      <w:szCs w:val="12"/>
                    </w:rPr>
                    <w:t>10.0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2"/>
                      <w:szCs w:val="12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-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808080"/>
                      <w:sz w:val="13"/>
                      <w:szCs w:val="13"/>
                    </w:rPr>
                    <w:t>4.0</w:t>
                  </w: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95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Crediti TOT: 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3"/>
                      <w:szCs w:val="13"/>
                    </w:rPr>
                    <w:t xml:space="preserve">60.0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CREDITI TOTALI DEL CORSO:180.0 </w:t>
            </w:r>
          </w:p>
        </w:tc>
      </w:tr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0:22:00Z</dcterms:created>
  <dc:creator>Carla Cenci</dc:creator>
  <dc:description/>
  <dc:language>en-US</dc:language>
  <cp:lastModifiedBy>Carla Cenci</cp:lastModifiedBy>
  <dcterms:modified xsi:type="dcterms:W3CDTF">2004-10-13T10:23:00Z</dcterms:modified>
  <cp:revision>1</cp:revision>
  <dc:subject/>
  <dc:title>  </dc:title>
</cp:coreProperties>
</file>