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147"/>
      </w:tblGrid>
      <w:tr>
        <w:trPr>
          <w:trHeight w:val="1350" w:hRule="atLeast"/>
        </w:trPr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Università del Molise </w:t>
              <w:br/>
              <w:t xml:space="preserve">Facoltà di SCIENZE UMANE E SOCIALI </w:t>
              <w:br/>
              <w:t xml:space="preserve">Anno Accademico 2005 - 2006 </w:t>
              <w:br/>
              <w:t xml:space="preserve">Corso di Studi in SCIENZE DELLA COMUNICAZIONE </w:t>
            </w:r>
          </w:p>
        </w:tc>
      </w:tr>
      <w:tr>
        <w:trPr>
          <w:trHeight w:val="300" w:hRule="atLeast"/>
        </w:trPr>
        <w:tc>
          <w:tcPr>
            <w:tcW w:w="1357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3026"/>
            </w:tblGrid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Anno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5844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584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Corso Integr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Disciplina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Insegnament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Or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Crediti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17"/>
                                                        <w:szCs w:val="17"/>
                                                      </w:rPr>
                                                      <w:t>Settor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0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Corso Integr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Disciplina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Insegnamen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Or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Credit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7"/>
                                                  <w:szCs w:val="17"/>
                                                </w:rPr>
                                                <w:t>Settor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357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"/>
              <w:gridCol w:w="13026"/>
            </w:tblGrid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2923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292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DELLA COMUNICAZIONE E DEL LINGUAGG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Filosofia della comunicazione e del linguaggi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FIL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Filosofia poli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ORMA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nforma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NF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A INGLES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a ingles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GENER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istica gener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01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ETODOLOGIA DELLE SCIENZE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etodologia delle scienze soci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FIL/0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SICOLOGIA DELLE COMUNICAZIONI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sicologia delle comunicazioni soci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PSI/05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I PROCESSI CULTUR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i processi cultural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A COMUNIC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lla comunicaz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180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ILOSOFIA DELLA COMUNICAZIONE E DEL LINGUAG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della comunicazione e del linguagg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FIL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FILOSOFIA POLI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Filosofia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INFORMA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orma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NF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A INGLE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a ingles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ISTICA GENER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gener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01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METODOLOGIA DELLE SCIENZE SOCI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etodologia delle scienze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FIL/0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SICOLOGIA DELLE COMUNICAZIONI SOCI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sicologia delle comunicazioni soci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PSI/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I PROCESSI CULTURA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i processi cultural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LLA COMUNIC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a comunic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CONTEMPORAN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1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262191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26219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NTROPOLOGIA FILOSOFICA E DIRITTI DELL'UOM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Antropologia filosofica e diritti dell'uom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US/2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COMUNICAZIONE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Comunicazione poli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STITUZIONI DI DIRITTO PUBBLICO E LEGISLAZIONE DELLE COMUNICAZIO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stituzioni di diritto pubblico e legislazione delle comunicazion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IUS/09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ITALIA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inguistica italian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AZIEND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Organizzazione aziendal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E COMUNICAZIONI DI MASS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ociologia delle comunicazioni di mass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A RADIO E DELLA TELEVIS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a radio e della televis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E CULTURE POLITICH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e culture politich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UN INSEGNAMENTO A SCELTA SU DU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la comunicazione pubbl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la promozione di immagi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UN INSEGNAMENTO A SCELTRA SU TR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 linguaggio giornalistic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l linguaggio radiotelevisiv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eoria e tecniche dei nuovi medi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06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ANTROPOLOGIA FILOSOFICA E DIRITTI DELL'UOM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ntropologia filosofica e diritti dell'uom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US/2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COMUNICAZIONE POLIT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Comunicazione poli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ISTITUZIONI DI DIRITTO PUBBLICO E LEGISLAZIONE DELLE COMUNICAZI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stituzioni di diritto pubblico e legislazione delle comunicazion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IUS/09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INGUISTICA ITAL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inguistica italian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ORGANIZZAZIONE AZIEND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aziend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1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OCIOLOGIA DELLE COMUNICAZIONI DI MA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ociologia delle comunicazioni di mass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A RADIO E DELLA TELEVIS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a radio e della televis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E CULTURE POLIT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e culture politich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UN INSEGNAMENTO A SCELTA SU D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la comunicazione pubbl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la promozione di immagi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UN INSEGNAMENTO A SCELTRA SU T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 linguaggio giornalistic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l linguaggio radiotelevisiv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eoria e tecniche dei nuovi med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2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130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8271510" cy="328104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71510" cy="3281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  <w:gridCol w:w="10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 SCELTA DELLO STUDENT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82868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A scelta dello studente (SC) 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9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ERMENEUTICA E RETOR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18285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Ermeneutica e retorica (SC) 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4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LABORATORI (4 A SCELTA SU 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editing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M-STO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analisi dei linguaggi audiovisivi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giornalistic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di fiction televisi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6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scrittura creativ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FIL-LET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costruzione della notizi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media education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PS/08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media, design e arte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5"/>
                                                        <w:szCs w:val="15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3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LINGUA INGLESE SCRIT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aboratorio di lingua inglese scritt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2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LIN/1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E PIANIFICAZIONE DI MARKE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Organizzazione e pianificazione di marketing (SC) 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10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OLITICA ECONOMICA E DELL'INFORM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olitica economica e dell'informazione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CS-P/02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ROVA FINAL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Prova finale (SC) 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6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MIOLOGIA DELLO SPETTACOL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emiologia dello spettacolo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5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'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Storia dell'arte contemporanea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3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L-ART/03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IROCINI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6" w:type="dxa"/>
                                              <w:tcBorders>
                                                <w:bottom w:val="dotted" w:sz="6" w:space="0" w:color="80808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92"/>
                                                <w:gridCol w:w="5498"/>
                                                <w:gridCol w:w="1079"/>
                                                <w:gridCol w:w="1078"/>
                                                <w:gridCol w:w="107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9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Tirocinio (SC) 3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4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sz w:val="15"/>
                                                        <w:szCs w:val="15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5"/>
                                                        <w:szCs w:val="15"/>
                                                      </w:rPr>
                                                      <w:t xml:space="preserve">-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651.3pt;height:258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  <w:gridCol w:w="10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A SCELTA DELLO STUD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182868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A scelta dello studente (SC) 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9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ERMENEUTICA E RETO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18285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Ermeneutica e retorica (SC) 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4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LABORATORI (4 A SCELTA SU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editing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M-STO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analisi dei linguaggi audiovisivi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giornalistic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di fiction televisi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scrittura creativ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FIL-LET/1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costruzione della notiz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media education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PS/0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media, design e 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5"/>
                                                  <w:szCs w:val="15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LABORATORIO DI LINGUA INGLESE SCRIT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aboratorio di lingua inglese scrit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2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LIN/1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ORGANIZZAZIONE E PIANIFICAZIONE DI MARKET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Organizzazione e pianificazione di marketing (SC) 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10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OLITICA ECONOMICA E DELL'INFORM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olitica economica e dell'informazio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CS-P/02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PROVA FIN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Prova finale (SC) 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6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EMIOLOGIA DELLO SPETTACO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emiologia dello spettacol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STORIA DELL'ARTE CONTEMPORAN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Storia dell'arte contemporane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3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L-ART/03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bottom w:val="dotted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TIROCI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6" w:type="dxa"/>
                                        <w:tcBorders>
                                          <w:bottom w:val="dotted" w:sz="6" w:space="0" w:color="80808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292"/>
                                          <w:gridCol w:w="5498"/>
                                          <w:gridCol w:w="1079"/>
                                          <w:gridCol w:w="1078"/>
                                          <w:gridCol w:w="107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Tirocinio (SC) 3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4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72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e CFU 3° anno di cors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.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35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7:00Z</dcterms:created>
  <dc:creator>utente</dc:creator>
  <dc:description/>
  <dc:language>en-US</dc:language>
  <cp:lastModifiedBy>utente</cp:lastModifiedBy>
  <dcterms:modified xsi:type="dcterms:W3CDTF">2008-06-18T07:28:00Z</dcterms:modified>
  <cp:revision>2</cp:revision>
  <dc:subject/>
  <dc:title/>
</cp:coreProperties>
</file>