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9"/>
              <w:gridCol w:w="769"/>
              <w:gridCol w:w="68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2/2003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10-Comunicazione ed educazione alla salut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Testi e contesti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ED/4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11-Elementi di economia poli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Economia e statistica per 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12-Elementi di Statis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Economia e statistica per 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053-Informa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formatic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NF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14-Lingua ingles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ingles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1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05-Metodologia delle scienze social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Gli elementi costitutivi della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07-Psicologia della comunicazio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Mente, società e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PSI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06-Psicologia gener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Mente, società e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PSI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09-Sociologia della comunicazio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Testi e contesti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08-Sociologia dei processi cultural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Testi e contesti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04-Sociologia gener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Gli elementi costitutivi della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7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113-Storia contemporane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toria contemporane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9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Crediti TOT: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0"/>
              <w:gridCol w:w="908"/>
              <w:gridCol w:w="68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3/2004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391-Antropologia filosofica della comunicazione giuridica e politic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segnamento in alternativa 2° ann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1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923-Diritto delle comunicazioni dell'Unione Europe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US/1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92-Istituzioni di diritto pubblico e legislazione delle comunicazion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US/09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493-Istituzioni giuridiche e mutamento social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segnamento in alternativa 2° ann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1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98-Letteratura italian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ggio e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0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5814-LIngua frances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della comunità europea in alternativ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0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5816-Lingua spagnol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della comunità europea in alternativ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07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5815-Lingua tedesc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della comunità europea in alternativ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1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94-Linguistica italian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ggio e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99-Semiologia dello spettacolo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segni e i codici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ART/05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9-Semio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segni e i codici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5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90-Sociolinguistic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ggio e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5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00-Sociologia dei consum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 comunicazione di massa e il suo pubblico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9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95-Sociologia della comunicazioni di mass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 comunicazione di massa e il suo pubblico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01-Sociologia politica e comunicazione poli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e politica: le istituzioni e i comportamenti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1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97-Storia della radio e della televisio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 comunicazione di massa e il suo pubblico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ART/06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9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Crediti TOT: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0"/>
              <w:gridCol w:w="908"/>
              <w:gridCol w:w="68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4/2005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3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25-Attività formative a scelta dello student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9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33-Economia ambientale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AGR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619-Economia delle imprese editoriali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07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9-Ermeneutica e retor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linguaggi dei medi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30-Filosofia della comunicazione e del linguaggio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4-Laboratorio di analisi di linguaggi audiovisivi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23-Laboratorio di Bibliografia, catalogazione e classificazione dei documenti scritti e audiovisivi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BORATOR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6-Laboratorio di costruzione del messaggio pubblicitario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2-Laboratorio di costruzione della notizi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1-Laboratorio di editing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BORATOR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24-Laboratorio di lingua inglese scritt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boratorio di lingua inglese scritt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1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5-Laboratorio di media, design e arte contemporane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8-Laboratorio di media education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7-Laboratorio di scrittura creativ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3-Laboratorio di scrittura di fiction televisiv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26-Laboratorio di scrittura giornalistic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31-Letteratura italiana contemporane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618-Letteratura teatrale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0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8-Organizzazione aziend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e organizzazioni della comunicazion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10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34-Politica economica dell'informazione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0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34-Prova Fin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Prova final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9-Psicologia delle relazioni interpersonali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PSI/05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32-Storia delle culture politiche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22-Teoria e tecnica dei nuovi medi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Comunicazione, informatica e reti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32-Teoria e tecnica della comunicazione pubbl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Comunicazione pubblica e promozione di immagin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20-Teoria e tecniche del linguaggio giornalistico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linguaggi dei medi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21-Teoria e tecniche del linguaggio radiotelevisivo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linguaggi dei medi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33-Teoria e tecniche della promozione di immagi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Comunicazione pubblica e promozione di immagin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28-Tirocinio e stag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4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Crediti TOT: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REDITI TOTALI DEL CORSO:18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26:00Z</dcterms:created>
  <dc:creator>Carla Cenci</dc:creator>
  <dc:description/>
  <dc:language>en-US</dc:language>
  <cp:lastModifiedBy>Carla Cenci</cp:lastModifiedBy>
  <dcterms:modified xsi:type="dcterms:W3CDTF">2004-10-13T10:26:00Z</dcterms:modified>
  <cp:revision>1</cp:revision>
  <dc:subject/>
  <dc:title>  </dc:title>
</cp:coreProperties>
</file>