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64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3"/>
                  <w:szCs w:val="13"/>
                  <w:u w:val="none"/>
                </w:rPr>
                <w:t>copia collegamento a questa pagina</w:t>
              </w:r>
            </w:hyperlink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" name="icon_pri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pri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15"/>
                  <w:szCs w:val="15"/>
                  <w:u w:val="none"/>
                </w:rPr>
                <w:t>Chiudi</w:t>
              </w:r>
            </w:hyperlink>
          </w:p>
        </w:tc>
      </w:tr>
      <w:tr>
        <w:trPr>
          <w:trHeight w:val="300" w:hRule="atLeast"/>
        </w:trPr>
        <w:tc>
          <w:tcPr>
            <w:tcW w:w="9638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638" w:type="dxa"/>
            <w:tcBorders/>
            <w:shd w:fill="FFFFFF" w:val="clear"/>
            <w:tcMar>
              <w:right w:w="0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99"/>
              <w:gridCol w:w="763"/>
              <w:gridCol w:w="676"/>
            </w:tblGrid>
            <w:tr>
              <w:trPr/>
              <w:tc>
                <w:tcPr>
                  <w:tcW w:w="9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Corso di Studi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3"/>
                      <w:szCs w:val="13"/>
                    </w:rPr>
                    <w:t xml:space="preserve">SCIENZE DELLA COMUNICAZIONE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  Anno Accademico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3"/>
                      <w:szCs w:val="13"/>
                    </w:rPr>
                    <w:t>2003/2004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  Anno di corso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3"/>
                      <w:szCs w:val="13"/>
                    </w:rPr>
                    <w:t>1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Unità Didattica 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SSD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CREDITI </w:t>
                  </w:r>
                </w:p>
              </w:tc>
            </w:tr>
            <w:tr>
              <w:trPr/>
              <w:tc>
                <w:tcPr>
                  <w:tcW w:w="8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488-Comunicazione ed educazione alla salute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Testi e contesti della comunicazione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MED/42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8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484-Elementi di economia politica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Economia e statistica per la comunicazione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ECS-P/01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487-Elementi di Statistica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Economia e statistica per la comunicazione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ECS-P/01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478-Informatica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Informatica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INF/01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417-Lingua inglese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ingua inglese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L-LIN/12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479-Metodologia delle scienze sociali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Gli elementi costitutivi della società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M-FIL/02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485-Psicologia della comunicazione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Mente, società e comunicazione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M-PSI/01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5.0 </w:t>
                  </w:r>
                </w:p>
              </w:tc>
            </w:tr>
            <w:tr>
              <w:trPr/>
              <w:tc>
                <w:tcPr>
                  <w:tcW w:w="8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486-Psicologia generale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Mente, società e comunicazione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M-PSI/01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8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480-Sociologia della comunicazione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Testi e contesti della comunicazione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08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5.0 </w:t>
                  </w:r>
                </w:p>
              </w:tc>
            </w:tr>
            <w:tr>
              <w:trPr/>
              <w:tc>
                <w:tcPr>
                  <w:tcW w:w="8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84-Sociologia dei processi culturali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Testi e contesti della comunicazione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08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4.0 </w:t>
                  </w:r>
                </w:p>
              </w:tc>
            </w:tr>
            <w:tr>
              <w:trPr/>
              <w:tc>
                <w:tcPr>
                  <w:tcW w:w="8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481-Sociologia generale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Gli elementi costitutivi della società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07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8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482-Storia contemporanea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Storia contemporanea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M-STO/04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9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Crediti TOT: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0.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638" w:type="dxa"/>
            <w:tcBorders/>
            <w:shd w:fill="FFFFFF" w:val="clear"/>
            <w:tcMar>
              <w:right w:w="0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60"/>
              <w:gridCol w:w="902"/>
              <w:gridCol w:w="676"/>
            </w:tblGrid>
            <w:tr>
              <w:trPr/>
              <w:tc>
                <w:tcPr>
                  <w:tcW w:w="9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Corso di Studi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3"/>
                      <w:szCs w:val="13"/>
                    </w:rPr>
                    <w:t xml:space="preserve">SCIENZE DELLA COMUNICAZIONE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  Anno Accademico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3"/>
                      <w:szCs w:val="13"/>
                    </w:rPr>
                    <w:t>2004/2005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  Anno di corso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3"/>
                      <w:szCs w:val="13"/>
                    </w:rPr>
                    <w:t>2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Unità Didattica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SSD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CREDITI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80520-Antropologia della comunicazione giuridica e politica (SC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Diritto e politica: le istituzioni e i comportamenti (SC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2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12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6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76310-Diritto delle comunicazioni dell'Unione Europea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Diritto della comunicazione (SC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9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IUS/14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76309-Istituzioni di diritto pubblico e legislazione delle comunicazioni (SC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Diritto della comunicazione (SC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9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IUS/09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6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76307-Istituzioni giuridiche e mutamento sociale (SC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Diritto e politica: le istituzioni e i comportamenti (SC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2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12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6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248-Letteratura italiana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inguaggio e società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en-GB"/>
                    </w:rPr>
                    <w:t xml:space="preserve">L-FIL-LET/10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76330-LIngua francese (SC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ingua della comunità europea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6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L-LIN/04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6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76329-Lingua spagnola (SC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ingua della comunità europea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6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L-LIN/07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6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76331-Lingua tedesca (SC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ingua della comunità europea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6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L-LIN/14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6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314-Linguistica italiana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inguaggio e società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en-GB"/>
                    </w:rPr>
                    <w:t xml:space="preserve">L-FIL-LET/12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311-Semiologia dello spettacolo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I segni e i codici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L-ART/05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312-Semiotica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I segni e i codici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M-FIL/05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313-Sociolinguistica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inguaggio e società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M-FIL/05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316-Sociologia dei consumi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a comunicazione di massa e il suo pubblico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09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317-Sociologia della comunicazioni di massa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a comunicazione di massa e il suo pubblico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08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76308-Sociologia politica e comunicazione politica (SC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Diritto e politica: le istituzioni e i comportamenti (SC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2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11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6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315-Storia della radio e della televisione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a comunicazione di massa e il suo pubblico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en-GB"/>
                    </w:rPr>
                    <w:t xml:space="preserve">L-ART/06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en-GB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89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en-GB"/>
                    </w:rPr>
                    <w:t xml:space="preserve">Crediti TOT: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0.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638" w:type="dxa"/>
            <w:tcBorders/>
            <w:shd w:fill="FFFFFF" w:val="clear"/>
            <w:tcMar>
              <w:right w:w="0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60"/>
              <w:gridCol w:w="902"/>
              <w:gridCol w:w="676"/>
            </w:tblGrid>
            <w:tr>
              <w:trPr/>
              <w:tc>
                <w:tcPr>
                  <w:tcW w:w="9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Corso di Studi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3"/>
                      <w:szCs w:val="13"/>
                    </w:rPr>
                    <w:t xml:space="preserve">SCIENZE DELLA COMUNICAZIONE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  Anno Accademico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3"/>
                      <w:szCs w:val="13"/>
                    </w:rPr>
                    <w:t>2005/2006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  Anno di corso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3"/>
                      <w:szCs w:val="13"/>
                    </w:rPr>
                    <w:t>3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Unità Didattica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SSD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CREDITI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421-Attività formative a scelta dello studente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ttività formative a scelta dello studente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9.0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415-Ermeneutica e retorica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I linguaggi dei media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en-GB"/>
                    </w:rPr>
                    <w:t xml:space="preserve">L-FIL-LET/14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5.0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81084-Laboratorio di analisi dei linguaggi audiovisivi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ltre attività formative a scelta dello studente (SC) (tirocinio e stage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0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76419-Laboratorio di Bibliografia, catalogazione e classificazione dei documenti scritti e audiovisivi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ABORATORIO (SC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3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M-STO/08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81085-Laboratorio di costruzione del messaggio pubblicitario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ltre attività formative a scelta dello studente (SC) (tirocinio e stage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0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81086-Laboratorio di costruzione della notizia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ltre attività formative a scelta dello studente (SC) (tirocinio e stage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0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81092-Laboratorio di editing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ABORATORIO (SC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3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420-Laboratorio di lingua inglese scritta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aboratorio di lingua inglese scritta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L-LIN/12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81087-Laboratorio di media, design e arte contemporanea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ltre attività formative a scelta dello studente (SC) (tirocinio e stage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0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81088-Laboratorio di media education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ltre attività formative a scelta dello studente (SC) (tirocinio e stage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0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81090-Laboratorio di scrittura di fction televisiva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ltre attività formative a scelta dello studente (SC) (tirocinio e stage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0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81089-Laboratorio di scrittura educativa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ltre attività formative a scelta dello studente (SC) (tirocinio e stage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0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76422-Laboratorio di scrittura giornalistica (SC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ltre attività formative a scelta dello studente (SC) (tirocinio e stage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0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414-Organizzazione aziendale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e organizzazioni della comunicazione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ECS-P/10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430-Prova Finale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Prova finale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418-Teoria e tecnica dei nuovi media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Comunicazione, informatica e reti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08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428-Teoria e tecnica della comunicazione pubblica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Comunicazione pubblica e promozione di immagine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08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416-Teoria e tecniche del linguaggio giornalistico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I linguaggi dei media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08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417-Teoria e tecniche del linguaggio radiotelevisivo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I linguaggi dei media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08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429-Teoria e tecniche della promozione di immagine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Comunicazione pubblica e promozione di immagine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08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8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76424-Tirocinio e stage (SC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ltre attività formative a scelta dello studente (SC) (tirocinio e stage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0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4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96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Crediti TOT: 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0.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638" w:type="dxa"/>
            <w:tcBorders/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REDITI TOTALI DEL CORSO:180.0 </w:t>
            </w:r>
          </w:p>
        </w:tc>
      </w:tr>
      <w:tr>
        <w:trPr/>
        <w:tc>
          <w:tcPr>
            <w:tcW w:w="9638" w:type="dxa"/>
            <w:tcBorders/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24:00Z</dcterms:created>
  <dc:creator>Carla Cenci</dc:creator>
  <dc:description/>
  <dc:language>en-US</dc:language>
  <cp:lastModifiedBy>Carla Cenci</cp:lastModifiedBy>
  <dcterms:modified xsi:type="dcterms:W3CDTF">2004-10-13T10:24:00Z</dcterms:modified>
  <cp:revision>1</cp:revision>
  <dc:subject/>
  <dc:title>copia collegamento a questa pagina       Chiudi</dc:title>
</cp:coreProperties>
</file>