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i avvisano gli studenti che nel piano degli studi relativo all’anno accademico 2009-2010 presente nella guida è indicato, per il secondo anno, l’espletamento di due laboratori a scelta fra quelli indicati. Si precisa che nell’offerta laboratoriale del secondo anno il laboratorio di Osservazione del comportamento infantile è obbligatorio per tutti. Pertanto la scelta opzionale tocca esclusivamente uno, e non due, dei laboratori fra quelli indicati. Scusandoci per l’inconveniente, dovuto a un puro errore materiale, si ringraziano gli studenti per la immediata segnalazione dell’incongruenza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ind w:left="2832" w:firstLine="708"/>
        <w:rPr/>
      </w:pPr>
      <w:r>
        <w:rPr/>
        <w:t xml:space="preserve">      </w:t>
      </w:r>
      <w:r>
        <w:rPr/>
        <w:t>Il Presidente del Corso di Laurea</w:t>
      </w:r>
    </w:p>
    <w:p>
      <w:pPr>
        <w:pStyle w:val="Normal"/>
        <w:ind w:left="3540" w:firstLine="708"/>
        <w:rPr/>
      </w:pPr>
      <w:r>
        <w:rPr/>
        <w:t>Prof. Alberto Barau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4:00Z</dcterms:created>
  <dc:creator>Barausse Alberto</dc:creator>
  <dc:description/>
  <dc:language>en-US</dc:language>
  <cp:lastModifiedBy>Barausse Alberto</cp:lastModifiedBy>
  <dcterms:modified xsi:type="dcterms:W3CDTF">2009-10-29T11:58:00Z</dcterms:modified>
  <cp:revision>3</cp:revision>
  <dc:subject/>
  <dc:title>Si avvisano gli studenti che nel piano degli studi relativo all’anno accademico 2009-2010 presente nella guida è indicato, per</dc:title>
</cp:coreProperties>
</file>