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FACOLTA’ DI SCIENZE UMANE E SOCIAL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RSO DI LAUREA IN SCIENZE DELLA FORMAZIONE PRIMA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VVIS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CRITTI 3° ANN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ORTE IMMATRICOLATI A.A.2007/0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I RENDE NOTO CH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EL CALENDARIO DELLE LEZION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EL 1° SEMESTRE (3° ANNO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ISULT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- PER MERO ERRORE MATERIALE –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’ESAME LIBER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HE NON E’ PIU’ PRESENT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EL PIANO DI STUD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52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5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9:13:00Z</dcterms:created>
  <dc:creator/>
  <dc:description/>
  <dc:language>en-US</dc:language>
  <cp:lastModifiedBy>Lanza</cp:lastModifiedBy>
  <cp:lastPrinted>2009-10-02T12:59:00Z</cp:lastPrinted>
  <dcterms:modified xsi:type="dcterms:W3CDTF">2009-10-06T15:17:00Z</dcterms:modified>
  <cp:revision>984</cp:revision>
  <dc:subject/>
  <dc:title>SCIENZE DELLA FORMAZIONE PRIMARIA</dc:title>
</cp:coreProperties>
</file>