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vvisano gli studenti che per puro errore materiale sono stati inseriti dei piani di studio non corretti. Si invitano, in particolare:</w:t>
      </w:r>
    </w:p>
    <w:p>
      <w:pPr>
        <w:pStyle w:val="Normal"/>
        <w:numPr>
          <w:ilvl w:val="0"/>
          <w:numId w:val="1"/>
        </w:numPr>
        <w:rPr/>
      </w:pPr>
      <w:r>
        <w:rPr/>
        <w:t>gli immatricolati all’anno accademico 2006-07 a prendere visione della corretta indicazione dei laboratori da sostenere previsti nel relativo piano di studio al II ed al III anno.</w:t>
      </w:r>
    </w:p>
    <w:p>
      <w:pPr>
        <w:pStyle w:val="Normal"/>
        <w:numPr>
          <w:ilvl w:val="0"/>
          <w:numId w:val="1"/>
        </w:numPr>
        <w:rPr/>
      </w:pPr>
      <w:r>
        <w:rPr/>
        <w:t>gli immatricolati all’anno accademico 2006-07 a prendere visione del corretto peso dei CFU relativamente agli insegnamenti di Didattica generale, programmazione e valutazione scolastica (6 CFUper 48 ore), di Matematica e Didattica della Matematica (6 CFU per 48 ore)</w:t>
      </w:r>
    </w:p>
    <w:p>
      <w:pPr>
        <w:pStyle w:val="Normal"/>
        <w:numPr>
          <w:ilvl w:val="0"/>
          <w:numId w:val="1"/>
        </w:numPr>
        <w:rPr/>
      </w:pPr>
      <w:r>
        <w:rPr/>
        <w:t>gli immatricolati all’anno accademico 2007-08 a prendere visione della corretta indicazione dei laboratori da sostenere previsti nel relativo piano di studio al II ed al III anno.</w:t>
      </w:r>
    </w:p>
    <w:p>
      <w:pPr>
        <w:pStyle w:val="Normal"/>
        <w:numPr>
          <w:ilvl w:val="0"/>
          <w:numId w:val="1"/>
        </w:numPr>
        <w:rPr/>
      </w:pPr>
      <w:r>
        <w:rPr/>
        <w:t>Gli immatricolati all’anno accademico 2007-08 a prendere visione del corretto peso dei CFU relativamente agli insegnamenti di Didattica generale, programmazione e valutazione scolastica (6 CFUper 48 ore), di Matematica e Didattica della Matematica (6 CFU per 48 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lsiasi chiarimento la presidenza del Corso di laurea resta a disposizione per qualsiasi chiar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1563"/>
        </w:tabs>
        <w:ind w:left="1563" w:hanging="8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26:00Z</dcterms:created>
  <dc:creator>Barausse Alberto</dc:creator>
  <dc:description/>
  <dc:language>en-US</dc:language>
  <cp:lastModifiedBy>Barausse Alberto</cp:lastModifiedBy>
  <dcterms:modified xsi:type="dcterms:W3CDTF">2009-03-26T10:32:00Z</dcterms:modified>
  <cp:revision>1</cp:revision>
  <dc:subject/>
  <dc:title>AVVISO</dc:title>
</cp:coreProperties>
</file>