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71"/>
        <w:gridCol w:w="704"/>
        <w:gridCol w:w="1737"/>
      </w:tblGrid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GLI STUDI A.A. 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SCUOLA ELEMENTARE</w:t>
            </w:r>
          </w:p>
        </w:tc>
      </w:tr>
      <w:tr>
        <w:trPr>
          <w:trHeight w:val="334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FU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agogia gener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generale, dell'apprendimento e della memor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dell’età evolutiva e della disabilit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ed etica so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italiana e didattica dell'italia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moder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menti di pediatria preventiva e soci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/3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di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sanita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tutela e promozione dei diritti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US/08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generale, programmazione e valut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'educazione e della famigl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gislazione scolas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US-09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 testo letterari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FIL-LET/10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atica e didattica della 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glese: lingua e didat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1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sto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osservazione del comportamento infantile (obbligatorio)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schemi motori di ba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metodologia e tecnica del lavoro di gr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a comunicazio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della scuola e delle istituzioni educa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oria e storia della letteratura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dagogia spe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delle tradizioni popolar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DEA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ucazione all'immagi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1 </w:t>
            </w:r>
          </w:p>
        </w:tc>
      </w:tr>
      <w:tr>
        <w:trPr>
          <w:trHeight w:val="151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iologia uma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/08 </w:t>
            </w:r>
          </w:p>
        </w:tc>
      </w:tr>
      <w:tr>
        <w:trPr>
          <w:trHeight w:val="385" w:hRule="atLeast"/>
        </w:trPr>
        <w:tc>
          <w:tcPr>
            <w:tcW w:w="64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dagogia interculturale</w:t>
            </w:r>
          </w:p>
        </w:tc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esame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an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o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5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valutazione e docim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didattica dei beni storici e cultur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 disegno e attività espress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dattica dell’ambiente (con particolare riferimento al Molise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IV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todologia dell'educazione music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cazione alle attività motorie e spor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ED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nologie dell'istruzione e dell'apprendi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dei diritti di cittadinanz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dattica delle scienze naturali, fisiche e ambientali 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-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linguaggi music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al linguaggio dei med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educazione alla lettura e scrittur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matematica e delle scienze sperimentali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71"/>
        <w:gridCol w:w="704"/>
        <w:gridCol w:w="1737"/>
      </w:tblGrid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GLI STUDI A.A. 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SCUOLA DELL’INFANZIA</w:t>
            </w:r>
          </w:p>
        </w:tc>
      </w:tr>
      <w:tr>
        <w:trPr>
          <w:trHeight w:val="334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FU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dagogia gener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generale, dell'apprendimento e della memori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logia dell’età evolutiva e della disabilit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ciologia ed etica so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gua italiana e didattica dell'italia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ria mediev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ST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modern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menti di pediatria preventiva e soci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di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FIL-LET/1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sanita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/42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tutela e promozione dei diritti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US/08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generale, programmazione e valutazione scolas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'educazione e della famigl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gislazione scolas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US-09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dattica del testo letterari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FIL-LET/10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atica e didattica della matemat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glese: lingua e didattic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-LIN/1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contemporane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e laboratori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didattica della stor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STO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osservazione del comportamento infantile (obbligatorio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oratorio di schemi motori di bas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metodologia e tecnica del lavoro di grupp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ciologia della comunicazio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S/08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oria della scuola e delle istituzioni educa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eoria e storia della letteratura dell’infanz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2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dagogia speci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ria delle tradizioni popolar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DEA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ucazione all'immagin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-ART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dagogia intercultur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PED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esame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anic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o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O/05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e laboratori a scelta tra: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boratorio di valutazione e docimolog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-PED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didattica dei beni storici e cultur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 disegno e attività espress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boratorio didattica dell’ambiente (con particolare riferimento al Molise)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II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IV ANNO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todologia dell'educazione musical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ucazione alle attività motorie e sportive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EDF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nologie dell'istruzione e dell'apprendimento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si psicologica del disegno infanti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pedagogia del linguaggio e della comunica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PSI/01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i di nutrizione ed educazione alimentar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/09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opedia gener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/50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linguaggi musicali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ART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torio di educazione al linguaggio dei media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S/07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laboratorio a scelta tra: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boratorio di educazione percettiva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-PSI/01 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o di metodologia e tecnica del gioco e dell’animazion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PED/03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in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irocinio diretto IV anno 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0:00Z</dcterms:created>
  <dc:creator>utente</dc:creator>
  <dc:description/>
  <dc:language>en-US</dc:language>
  <cp:lastModifiedBy>utente</cp:lastModifiedBy>
  <cp:lastPrinted>2009-03-26T10:30:00Z</cp:lastPrinted>
  <dcterms:modified xsi:type="dcterms:W3CDTF">2009-04-30T13:01:00Z</dcterms:modified>
  <cp:revision>3</cp:revision>
  <dc:subject/>
  <dc:title>INDIRIZZO ELEMENTARE -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904322</vt:r8>
  </property>
  <property fmtid="{D5CDD505-2E9C-101B-9397-08002B2CF9AE}" pid="3" name="_AuthorEmail">
    <vt:lpwstr>luca.refrigeri@unimol.it</vt:lpwstr>
  </property>
  <property fmtid="{D5CDD505-2E9C-101B-9397-08002B2CF9AE}" pid="4" name="_AuthorEmailDisplayName">
    <vt:lpwstr>Luca REFRIGERI</vt:lpwstr>
  </property>
  <property fmtid="{D5CDD505-2E9C-101B-9397-08002B2CF9AE}" pid="5" name="_EmailSubject">
    <vt:lpwstr>guida</vt:lpwstr>
  </property>
  <property fmtid="{D5CDD505-2E9C-101B-9397-08002B2CF9AE}" pid="6" name="_ReviewingToolsShownOnce">
    <vt:lpwstr/>
  </property>
</Properties>
</file>