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studi del Corso di Laurea in Scienze della formazion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atricolati 2003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38"/>
        <w:gridCol w:w="751"/>
        <w:gridCol w:w="835"/>
        <w:gridCol w:w="938"/>
        <w:gridCol w:w="938"/>
        <w:gridCol w:w="938"/>
        <w:gridCol w:w="938"/>
        <w:gridCol w:w="938"/>
      </w:tblGrid>
      <w:tr>
        <w:trPr>
          <w:trHeight w:val="12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previsti</w:t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Crediti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Ore*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rea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gener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generale, dell’apprendimento e della memo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en-US"/>
              </w:rPr>
              <w:t>Psicologia dello sviluppo , dell’handicap e della riabilita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ed etica so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gie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iatria preventiva e soci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taliana e didattica dell’italian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edieval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moder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1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 CFU 1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4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sttuzioni di diritto pubblico e legisl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generale, programmazione e valutazione scolas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’educazione e della famigl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contemporane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 testo letterari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ingua inglese e didattica della lingua ingles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atematica e didattica della matematic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2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2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lla scuola e delle istituzioni educativ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oria e storia della letteratura per l'infanz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edagogia speci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musica, della letteratura e dell'art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ociologia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'immagi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rammaturgia e tecnica della rappresentazione teat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Un esame a scelta t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Zoologia o Botan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Biologia uman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3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3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 (Liberi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segnamenti comun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Metodologia dell'educazione music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ducazione alle attività motorie e sportiv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same liber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elementar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toria dei diritti di cittadinanz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eografi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idattica delle scienze naturali fisiche e ambiental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ndamenti di Informatica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4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 (liberi)</w:t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e CFU ind elem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Indirizzo 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gopedia genera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sicopedagogia del linguaggio e della comunicazion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incipi di nutrizione ed educazione alimentar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nalisi psicologica del disegno infantile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ot  CFU 4 An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1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A2 CF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 CFU Inf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(liberi)</w:t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1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 xml:space="preserve">Tre Laboratori 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alla voce e dizione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educazione sanita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ritti dell’infanz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2° ANNO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Tre Laboratori a scelta tra: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osservazione del comportamento infantile (obbligatorio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Metodologia e tecnica del lavoro di gruppo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valutazione e docimolog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ab di didattica della stori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° AN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Due Laboratori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Tecniche della creazione artisti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i beni storici e cultur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o spazio e al temp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'ambient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4° ANN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comuni(1 a scelta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 linguaggi dei medi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Linguaggi music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elementare. 1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Didattica della matematica e delle scienze sperimental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alla lettura e scrittur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Laboratori indirizzo infanzia. 1 a scelta fra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Educazione percettiv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en-US"/>
              </w:rPr>
              <w:t>Metodologia e tecnica del gioco e dell'animazione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  <w:t>3</w:t>
            </w:r>
          </w:p>
        </w:tc>
        <w:tc>
          <w:tcPr>
            <w:tcW w:w="3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lang w:val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rocini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II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irocinio IV anno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  <w:tc>
          <w:tcPr>
            <w:tcW w:w="2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lang w:val="en-US"/>
              </w:rPr>
            </w:pPr>
            <w:r>
              <w:rPr>
                <w:rFonts w:eastAsia="Times New Roman"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RIEPILOGO CFU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053080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202"/>
                              <w:gridCol w:w="1202"/>
                              <w:gridCol w:w="1202"/>
                              <w:gridCol w:w="12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Ind Ele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1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2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Tot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insegn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iber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a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Ti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esi + re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Ind In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1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A2 CFU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Tot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 anno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inseg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78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iber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la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 ti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esi + re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16.75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202"/>
                        <w:gridCol w:w="1202"/>
                        <w:gridCol w:w="1202"/>
                        <w:gridCol w:w="12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Ind Ele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1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2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Tot CF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insegn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iber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a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Tir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esi + rel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Ind In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1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A2 CFU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Tot CF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 anno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inseg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78</w:t>
                            </w:r>
                            <w:r/>
                            <w:r>
                              <w:rPr>
                                <w:sz w:val="18"/>
                                <w:rFonts w:eastAsia="Times New Roman"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iber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lab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 ti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esi + re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lang w:val="en-US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te: * A seguito della deliberazione del Consiglio direttivo del Centro Colozza del 19 giugno 2003, il rapporto tra Crediti e ore di frequenza in aula è mutato da 1 CFU=9 ore a 1 CFU=8 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sz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39:00Z</dcterms:created>
  <dc:creator>alberto barausse</dc:creator>
  <dc:description/>
  <dc:language>en-US</dc:language>
  <cp:lastModifiedBy>alberto barausse</cp:lastModifiedBy>
  <cp:lastPrinted>2004-07-30T13:01:00Z</cp:lastPrinted>
  <dcterms:modified xsi:type="dcterms:W3CDTF">2004-07-30T11:11:00Z</dcterms:modified>
  <cp:revision>8</cp:revision>
  <dc:subject/>
  <dc:title>Piano di studi del Corso di Laurea in Scienze della formazione primaria</dc:title>
</cp:coreProperties>
</file>