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studi del Corso di Laurea in Scienze della formazion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atricolati 2004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0"/>
        <w:gridCol w:w="541"/>
        <w:gridCol w:w="769"/>
        <w:gridCol w:w="1887"/>
        <w:gridCol w:w="520"/>
        <w:gridCol w:w="520"/>
        <w:gridCol w:w="760"/>
        <w:gridCol w:w="533"/>
        <w:gridCol w:w="773"/>
      </w:tblGrid>
      <w:tr>
        <w:trPr>
          <w:trHeight w:val="4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 ANN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previsti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Crediti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redit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irocin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Esami Lib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ale Crediti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general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generale, dell’apprendimento e della memori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alla voce e dizi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dello sviluppo , dell’handicap e della riabilitazion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sanita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ed etica social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ritti dell’infanz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gien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iatria preventiva e social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taliana e didattica dell’italian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edieval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odern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 CFU 1 ann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 ANN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segnamenti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sttuzioni di diritto pubblico e legislazione scolastic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tra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generale, programmazione e valutazione scolastic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osservazione del comportamento infantile (obbligatorio)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’educazione e della famigli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Metodologia e tecnica del lavoro di gruppo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contemporane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valutazione e docimolog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 testo letterari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dattica della stor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nglese e didattica della lingua ingles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ematica e didattica della matematic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segnamenti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FU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Due Laboratori a scelta fra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lla scuola e delle istituzioni educativ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Tecniche della creazione artistic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oria e storia della letteratura per l'infanzi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i beni storici e cultural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special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o spazio e al tempo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musica, della letteratura e dell'art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'ambient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comunicazion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'immagin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rammaturgia e tecnica della rappresentazione teatral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Un esame a scelta tra: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Zoologia o Botanic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iologia uman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3 anno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comuni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comuni. 1 a scelta fra: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etodologia dell'educazione musical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 linguaggi dei med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e attività motorie e sportiv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inguaggi musical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elementar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elementare. 1 a scelta fra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i diritti di cittadinanz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a matematica e delle scienze sperimental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eografi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a lettura e scritt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le scienze naturali fisiche e ambientali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ndamenti di Informatica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4 anno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ind elem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infanz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infanzia. 1 a scelta fra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gopedia general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percettiv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sicopedagogia del linguaggio e della comunicazion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etodologia e tecnica del gioco e dell’animazion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incipi di nutrizione ed educazione alimentar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nalisi psicologica del disegno infantile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Inf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rocin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 an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 an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I an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V an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RIEPILOGO CFU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5"/>
        <w:gridCol w:w="934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 El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A1+A2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ir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s Libe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esi+Relaz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 ann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 ann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 anno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 anno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insegn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 In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 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 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 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 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inse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fldChar w:fldCharType="begin"/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78</w:t>
            </w:r>
            <w:r/>
            <w:r>
              <w:rPr>
                <w:sz w:val="1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23:00Z</dcterms:created>
  <dc:creator>alberto barausse</dc:creator>
  <dc:description/>
  <dc:language>en-US</dc:language>
  <cp:lastModifiedBy>alberto barausse</cp:lastModifiedBy>
  <cp:lastPrinted>2004-06-18T12:08:00Z</cp:lastPrinted>
  <dcterms:modified xsi:type="dcterms:W3CDTF">2004-06-18T10:10:00Z</dcterms:modified>
  <cp:revision>4</cp:revision>
  <dc:subject/>
  <dc:title>Piano di studi del Corso di Laurea in Scienze della formazione primaria</dc:title>
</cp:coreProperties>
</file>