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rso di Studi:SCIENZE DELLA FORMAZIONE PRIMARIA   Anno Accademico:2005/2006  Anno di corso:1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6"/>
              <w:gridCol w:w="1022"/>
              <w:gridCol w:w="76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tà Didattica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4-Igiene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IGIEN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SSD CREDITI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ED/4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80-Laboratorio di dizione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FIL-LET/1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9-Laboratorio di educazione sanitaria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ED/4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81-Laboratorio diritti dell'infanzia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US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6-Lingua italiana e didattica dell'italiano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INGUA ITALIANA E DIDATTICA DELL ITALIA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FIL-LET/1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0-Pedagogia generale (F.P.)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EDAGOGIA GENER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5-Pediatria preventiva e sociale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EDIATRIA PREVENTIVA E SOCI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ED/3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2-Psicologia dello sviluppo, dell'handicap e della riabilitazione (F.P.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SICOLOGIA DELLO SVILUPPOO, DELL HANDICAP E DELLA RIABILITAZION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1-Psicologia generale, dell'apprendimento e della memoria (F.P.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SICOLOGIA GENERALE, DELL APPRENDIMENTO E DELLA MEMORI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3-Sociologia ed etica sociale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OCIOLOGIA ED ETICA SOCI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7-Storia mediev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TORIA MEDIEV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STO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6378-Storia moderna (FP) 1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TORIA MODERN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STO/0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2884-Tirocinio indiretto 1° anno SFP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NDIRETTO 1° ANNO 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rediti TOT: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1.0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6"/>
              <w:gridCol w:w="1022"/>
              <w:gridCol w:w="76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SCIENZE DELLA FORMAZIONE PRIMARI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006/2007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nità Didattica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SD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102-Didattica del testo letterari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DIDATTICA DEL TESTO LETTERARI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FIL-LET/10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099-Didattica generale, programmazione e valutazione scolas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DIDATTICA GENERALE PROGRAMMAZIONE E VALUTAZIOE SCOLASTIC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107-Laboratorio di didattica della storia (FP) 2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I ANNO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STO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2996-Laboratorio di metodologia e tecnica del lavoro di gruppo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I ANNO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105-Laboratorio di osservazione del comportamento infantile (FP) 2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I ANNO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106-Laboratorio di valutazione e docimologi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I ANNO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098-Legislazione scolas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EGISLAZIONE SCOLASTIC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US/09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103-Lingua inglese e didattica della lingua ingles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INGUA INGLESE E DIDATTICA DELLA LINGUA INGLES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LIN/1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104-Matematica e didattica della matema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MATEMATICA E DIDATTICA DELLA MATEMATIC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T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100-Sociologia dell'educazione e della famigli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OCIOLOGIA DELL EDUCAZIONE E DELLA FAMIGLI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101-Storia contemporane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TORIA CONTEMPORANE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STO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2997-Tirocinio diretto II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NDIRETT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2998-Tirocinio indiretto II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NDIRETT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8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rediti TOT: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3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3"/>
              <w:gridCol w:w="795"/>
              <w:gridCol w:w="76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SCIENZE DELLA FORMAZIONE PRIMARI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007/2008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nità Didattica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SD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234-Biologia umana (FP) 3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BIOLOGIA UMAN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32-Botanica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UN ESAME A SCELTA TRA: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4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4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231-Drammaturgia e tecnica della rappresentazione teatrale (FP) 3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DRAMMATURGIA E TECNICA DELLA RAPPRESENTAZIONE TEATR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5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230-Educazione all'immagine (FP) 3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DUCAZIONE ALL'IMMAGIN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05-Esame libero III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SAME LIBER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37-Laboratorio di didattica dei beni storici e culturali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(3 ANNO) DUE A SCELT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38-Laboratorio di educazione allo spazio e al tempo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(3 ANNO) DUE A SCELT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40-Laboratorio di tecniche della creazione artistica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(3 ANNO) DUE A SCELT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39-Laboratorio didattica dell'ambiente (con particolare riferimento al Molise)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(3 ANNO) DUE A SCELT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06-Pedagogia speci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EDAGOGIA SPECI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235-Sociologia della comunicazione (FP) 3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OCIOLOGIA DELLA COMUNICAZION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78229-Sociologia della musica, della letteratura e dell'arte (FP) 3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OCIOLOGIA DELLA MUSICA, DELLA LETTERATURA E DELL'ART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08-Storia della scuola e delle istituzioni educativ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TORIA DELLA SCUOLA E DELLE ISTITUZIONI EDUCATIV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2-Teoria e storia della letteratura per l'infanzi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EORIA E STORIA DELLA LETTERATURA PER L''INFANZI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09-Tirocinio diretto III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II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0-Tirocinio indiretto III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II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78233-Zoologia (FP)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UN ESAME A SCELTA TRA: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4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5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4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rediti TOT: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3"/>
              <w:gridCol w:w="795"/>
              <w:gridCol w:w="76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SCIENZE DELLA FORMAZIONE PRIMARI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008/2009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 INDIRIZZO INFANZIA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nità Didattica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SD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3-Analisi psicologica del disegno infanti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ANALISI PSICOLOGICA DEL DISEGNO INFANTI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4-Educazione alle attività motorie er sportiv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DUCAZIONE ALLE ATTIVITA' MOTORIE E SPORTIV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EDF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5-Esame libero IV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SAME LIBER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6-Laboratorio di educazione al linguaggio dei medi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COMUNI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7-Laboratorio di educazione percettiv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NDIRIZZO INFANZI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8-Laboratorio di linguaggi musicali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COMUNI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9-Laboratorio di metodologia e tecnica del gioco e dell'animazione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NDIRIZZO INFANZI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ED/03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0-Logopedia gener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OGOPEDIA GENER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ED/50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1-Metodologia dell'educazione music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METODOLOGIA DELL'EDUCAZIONE MUSIC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2-Principi di nutrizione ed educazione alimentar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RINCIPI DI NUTRIZIONE ED EDUCAZIONE ALIMENTAR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9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3-Psicopedagogia del linguaggio e della comunicazion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PSICOPEDAGOGIA DEL LINGUAGGIO E DELLA COMUNICAZION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PSI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4-Relazione fin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RELAZIONE FIN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4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5-Tirocinio dirett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V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6-Tirocinio indirett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V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8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rediti TOT: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2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6"/>
              <w:gridCol w:w="1022"/>
              <w:gridCol w:w="76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SCIENZE DELLA FORMAZIONE PRIMARI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008/2009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IRIZZO ELEMENTARE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nità Didattica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SD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9-Didattica delle scienze naturali, fisiche e ambientali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DIDATTICA DELLE SCIENZE NATURALI, FISICHE E AMBIENTALI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IO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4-Educazione alle attività motorie er sportiv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DUCAZIONE ALLE ATTIVITA' MOTORIE E SPORTIV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EDF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15-Esame libero IV ann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ESAME LIBER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30-Fondamenti d'informa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FONDAMENTI DI INFORMATIC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NF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8-Geografi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GEOGRAFI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GEO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31-Laboratorio di didattica della matematica e delle scienze sperimentali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NDIRIZZO ELEMENTARE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T/01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6-Laboratorio di educazione al linguaggio dei medi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COMUNI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S/08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33-Laboratorio di educazione alla lettura e scrittur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INDIRIZZO ELEMENTARE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FIL-LET/12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shd w:fill="FFFFBB" w:val="clear"/>
                    </w:rPr>
                    <w:t>183018-Laboratorio di linguaggi musicali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LABORATORI COMUNI (1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1-Metodologia dell'educazione music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METODOLOGIA DELL'EDUCAZIONE MUSIC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-ART/07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4-Relazione fina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RELAZIONE FINALE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7-Storia dei diritti di cittadinanz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STORIA DEI DIRITTI DI CITTADINANZA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-STO/04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5-Tirocinio dirett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V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7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83026-Tirocinio indirett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(TIROCINIO IV ANNO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-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88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rediti TOT: </w:t>
                  </w:r>
                </w:p>
              </w:tc>
              <w:tc>
                <w:tcPr>
                  <w:tcW w:w="7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2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REDITI TOTALI DEL CORSO:246.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1:00Z</dcterms:created>
  <dc:creator>utente</dc:creator>
  <dc:description/>
  <dc:language>en-US</dc:language>
  <cp:lastModifiedBy>utente</cp:lastModifiedBy>
  <dcterms:modified xsi:type="dcterms:W3CDTF">2006-05-09T09:47:00Z</dcterms:modified>
  <cp:revision>1</cp:revision>
  <dc:subject/>
  <dc:title/>
</cp:coreProperties>
</file>