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erta Formativa A. A. 2008-09</w:t>
      </w:r>
    </w:p>
    <w:p>
      <w:pPr>
        <w:pStyle w:val="TextBody"/>
        <w:ind w:left="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i/>
          <w:u w:val="single"/>
        </w:rPr>
        <w:t>PRIMO ANNO –</w:t>
      </w:r>
      <w:r>
        <w:rPr>
          <w:rFonts w:cs="Trebuchet MS" w:ascii="Trebuchet MS" w:hAnsi="Trebuchet MS"/>
          <w:b/>
          <w:u w:val="single"/>
        </w:rPr>
        <w:t xml:space="preserve"> ATTIVO COORTE 2008-09</w:t>
      </w:r>
      <w:r>
        <w:rPr>
          <w:rFonts w:cs="Trebuchet MS" w:ascii="Trebuchet MS" w:hAnsi="Trebuchet MS"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eastAsia="Trebuchet MS" w:cs="Trebuchet MS" w:ascii="Trebuchet MS" w:hAnsi="Trebuchet MS"/>
          <w:b/>
          <w:i/>
          <w:u w:val="single"/>
        </w:rPr>
        <w:t xml:space="preserve"> </w:t>
      </w:r>
      <w:r>
        <w:rPr>
          <w:rFonts w:cs="Trebuchet MS" w:ascii="Trebuchet MS" w:hAnsi="Trebuchet MS"/>
          <w:b/>
          <w:i/>
          <w:u w:val="single"/>
        </w:rPr>
        <w:t>LAUREA MAGISTRALE IN INGEGNERIA CIVILE</w:t>
      </w:r>
    </w:p>
    <w:p>
      <w:pPr>
        <w:pStyle w:val="TextBody"/>
        <w:ind w:left="360" w:hanging="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540"/>
        <w:gridCol w:w="1260"/>
      </w:tblGrid>
      <w:tr>
        <w:trPr>
          <w:trHeight w:val="31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INSEGNAMENT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MODUL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CF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SSD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Geomatica ed Elaborazioni infografich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opografia e G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6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 xml:space="preserve">Elaborazioni infografiche per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l'architettura e il territo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17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Fondamenti di Dinamic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l continu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8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l terre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7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Costruzioni idraulich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Fondamenti di Idraulica applica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1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Costruzioni idraulich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Urbanist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21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ecnologia e impianti per la sicurezza anticendio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 xml:space="preserve">Progetto tecnologico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 xml:space="preserve">nell’ingegneria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della sicurezza antincend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10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 xml:space="preserve">Impiant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NG-IND/1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Crediti a Scelta / Altre Capacita' Informatich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numero di 1 credito è convenzionalmente equivalente a 10 ore di attività didat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1:00Z</dcterms:created>
  <dc:creator>Univ CB</dc:creator>
  <dc:description/>
  <cp:keywords/>
  <dc:language>en-US</dc:language>
  <cp:lastModifiedBy>Univ CB</cp:lastModifiedBy>
  <dcterms:modified xsi:type="dcterms:W3CDTF">2008-07-21T16:19:00Z</dcterms:modified>
  <cp:revision>10</cp:revision>
  <dc:subject/>
  <dc:title/>
</cp:coreProperties>
</file>