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ano di studi A. A. 2008-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l Corso di Laurea triennale in Ingegneria Edi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MO ANNO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900"/>
        <w:gridCol w:w="1260"/>
      </w:tblGrid>
      <w:tr>
        <w:trPr>
          <w:trHeight w:val="33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Analisi Matema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MAT/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etria e Calcolo Numeric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met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MAT/0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F/0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 Generale e Tecnologia dei Materi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/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ecnologia dei Material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2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Nozioni Giuridiche Fondament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iritto Priva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US/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iritto Amministra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US/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ppresentazione e Disegno per l’Architett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a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ruttu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ingua Ingle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L-LIN/12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ECONDO ANNO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900"/>
        <w:gridCol w:w="1260"/>
      </w:tblGrid>
      <w:tr>
        <w:trPr>
          <w:trHeight w:val="33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 xml:space="preserve">Storia dell'Architettur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Restaur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omposizione Architetton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Pianificazione Urbanist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cienza delle Costruzio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Architettura Tecn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Nozioni economiche fondamental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stione delle impr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ECSP/0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Economia e aziend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ECSP/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rediti a Scel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ERZO  ANNO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900"/>
        <w:gridCol w:w="1260"/>
      </w:tblGrid>
      <w:tr>
        <w:trPr>
          <w:trHeight w:val="33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INSEGNAMEN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MODUL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CF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eastAsia="ja-JP"/>
              </w:rPr>
              <w:t>SSD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Disegno del Territo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AGR/1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ecnica delle Costruzio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9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tecnica e Geolog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tec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CAR/07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log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GEO/02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 Tecn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Fisica Tec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1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rasmissione del cal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ING-IND/1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Crediti a Scel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Stage e Tiroci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Esame Fin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Tot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eastAsia="ja-JP"/>
              </w:rPr>
            </w:pPr>
            <w:r>
              <w:rPr>
                <w:rFonts w:cs="Arial" w:ascii="Trebuchet MS" w:hAnsi="Trebuchet MS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1:00Z</dcterms:created>
  <dc:creator>Univ CB</dc:creator>
  <dc:description/>
  <cp:keywords/>
  <dc:language>en-US</dc:language>
  <cp:lastModifiedBy>Univ CB</cp:lastModifiedBy>
  <dcterms:modified xsi:type="dcterms:W3CDTF">2008-07-21T16:02:00Z</dcterms:modified>
  <cp:revision>8</cp:revision>
  <dc:subject/>
  <dc:title/>
</cp:coreProperties>
</file>