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908"/>
        <w:gridCol w:w="1800"/>
        <w:gridCol w:w="1440"/>
        <w:gridCol w:w="1800"/>
        <w:gridCol w:w="2484"/>
      </w:tblGrid>
      <w:tr>
        <w:trPr>
          <w:trHeight w:val="9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Facoltà</w:t>
              <w:br/>
              <w:t>Ingegneria- Cons. degli Student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Gli Ingegn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tenuto Jer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'Edil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49/61061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rrycb@hotmail.it</w:t>
            </w:r>
          </w:p>
        </w:tc>
      </w:tr>
      <w:tr>
        <w:trPr>
          <w:trHeight w:val="147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Facoltà</w:t>
              <w:br/>
              <w:t>Ingegner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Gli Ingegn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longo Giovan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'Edil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70480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86@hotmail.it</w:t>
            </w:r>
          </w:p>
        </w:tc>
      </w:tr>
      <w:tr>
        <w:trPr>
          <w:trHeight w:val="143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Facoltà</w:t>
              <w:br/>
              <w:t>Ingegner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Gli Ingegn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Celest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'Edil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/436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inosale@hotmail.it</w:t>
            </w:r>
          </w:p>
        </w:tc>
      </w:tr>
      <w:tr>
        <w:trPr>
          <w:trHeight w:val="1618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Facoltà</w:t>
              <w:br/>
              <w:t>Ingegner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Impegno Multi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ia Stefa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'Edil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4519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riastefano@virgilio.it</w:t>
            </w:r>
          </w:p>
        </w:tc>
      </w:tr>
      <w:tr>
        <w:trPr>
          <w:trHeight w:val="124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Facoltà</w:t>
              <w:br/>
              <w:t>Ingegner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Impegno Multi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 Fabriz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'Edil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6333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.mancho@yahoo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8:00Z</dcterms:created>
  <dc:creator>Univ CB</dc:creator>
  <dc:description/>
  <cp:keywords/>
  <dc:language>en-US</dc:language>
  <cp:lastModifiedBy>Rita</cp:lastModifiedBy>
  <dcterms:modified xsi:type="dcterms:W3CDTF">2008-01-09T09:42:00Z</dcterms:modified>
  <cp:revision>4</cp:revision>
  <dc:subject/>
  <dc:title/>
</cp:coreProperties>
</file>