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5"/>
      </w:tblGrid>
      <w:tr>
        <w:trPr>
          <w:trHeight w:val="11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3" w:hanging="0"/>
              <w:rPr/>
            </w:pP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44490" cy="76581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449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7/20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b/>
                <w:bCs/>
                <w:sz w:val="27"/>
                <w:szCs w:val="27"/>
                <w:lang w:eastAsia="it-IT"/>
              </w:rPr>
              <w:t>CATTEDRA DI DIRITTO PENAL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b/>
                <w:bCs/>
                <w:sz w:val="27"/>
                <w:szCs w:val="27"/>
                <w:lang w:eastAsia="it-IT"/>
              </w:rPr>
              <w:t>Prof. S. Fior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7"/>
                <w:lang w:eastAsia="it-IT"/>
              </w:rPr>
            </w:pPr>
            <w:r>
              <w:rPr>
                <w:b/>
                <w:bCs/>
                <w:sz w:val="28"/>
                <w:szCs w:val="27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 xml:space="preserve">Si avvisano gli studenti che questa settimana, per la coincidenza con la seduta di esami, l’attività di ricevimento e tutorato del Prof. Fiore non si svolgerà. Tuttavia, i </w:t>
            </w:r>
            <w:r>
              <w:rPr>
                <w:sz w:val="28"/>
                <w:szCs w:val="28"/>
                <w:u w:val="single"/>
                <w:lang w:eastAsia="it-IT"/>
              </w:rPr>
              <w:t>tesisti</w:t>
            </w:r>
            <w:r>
              <w:rPr>
                <w:sz w:val="28"/>
                <w:szCs w:val="28"/>
                <w:lang w:eastAsia="it-IT"/>
              </w:rPr>
              <w:t xml:space="preserve"> che avessero necessità di incontrare il Prof. Fiore possono farlo mercoledì 8 luglio dalle ore 15.00 alle 16.00 </w:t>
            </w:r>
          </w:p>
        </w:tc>
      </w:tr>
      <w:tr>
        <w:trPr>
          <w:trHeight w:val="1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7/20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attedra di </w:t>
              <w:br/>
              <w:t>Diritto costituzionale</w:t>
              <w:br/>
              <w:t> Giustizia costituzionale</w:t>
              <w:br/>
              <w:t>   (Prof. F. De Martino)</w:t>
              <w:br/>
            </w:r>
            <w:r>
              <w:rPr>
                <w:sz w:val="28"/>
                <w:szCs w:val="28"/>
              </w:rPr>
              <w:br/>
              <w:t>    Gli esami della sessione di luglio si svolgeranno secondo il seguente calendario:</w:t>
              <w:br/>
              <w:br/>
              <w:t xml:space="preserve">    Mercoledì 8 luglio ore 10.00 tutti i candidati all'esame di  </w:t>
              <w:br/>
              <w:t>diritto costituzionale.</w:t>
              <w:br/>
              <w:br/>
              <w:t xml:space="preserve">    Giovedì 16 luglio ore 10.00 tutti i candidati all'esame di  </w:t>
              <w:br/>
              <w:t>Giustizia costituzionale</w:t>
            </w:r>
          </w:p>
        </w:tc>
      </w:tr>
      <w:tr>
        <w:trPr>
          <w:trHeight w:val="1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7/20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TEDRA DI DIRITTO PENALE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i avvisano gli studenti che questa settimana i tutorati dei collaboratori del </w:t>
              <w:br/>
              <w:t>prof. S. Fiore non avranno luogo.</w:t>
            </w:r>
          </w:p>
        </w:tc>
      </w:tr>
      <w:tr>
        <w:trPr>
          <w:trHeight w:val="1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7/20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TEDRA DI DIRITTO PEN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TTEDRA DI DIRITTO PENALE AMMINISTRATIVO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. S. Fiore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t>CALENDARIO DEGLI ESAMI DI LUGLI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ovedì 9 lugli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ore </w:t>
            </w:r>
            <w:r>
              <w:rPr>
                <w:b/>
                <w:sz w:val="28"/>
                <w:szCs w:val="28"/>
              </w:rPr>
              <w:t>10.00</w:t>
            </w:r>
            <w:r>
              <w:rPr>
                <w:sz w:val="28"/>
                <w:szCs w:val="28"/>
              </w:rPr>
              <w:t xml:space="preserve">: esami di </w:t>
            </w:r>
            <w:r>
              <w:rPr>
                <w:b/>
                <w:sz w:val="28"/>
                <w:szCs w:val="28"/>
              </w:rPr>
              <w:t>Diritto penale amministrativo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1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a partire dalle ore </w:t>
            </w:r>
            <w:r>
              <w:rPr>
                <w:b/>
                <w:sz w:val="28"/>
                <w:szCs w:val="28"/>
              </w:rPr>
              <w:t>10.30</w:t>
            </w:r>
            <w:r>
              <w:rPr>
                <w:sz w:val="28"/>
                <w:szCs w:val="28"/>
              </w:rPr>
              <w:t xml:space="preserve"> avranno inizio gli esami di </w:t>
            </w:r>
            <w:r>
              <w:rPr>
                <w:b/>
                <w:sz w:val="28"/>
                <w:szCs w:val="28"/>
              </w:rPr>
              <w:t>Diritto penale</w:t>
            </w:r>
            <w:r>
              <w:rPr>
                <w:sz w:val="28"/>
                <w:szCs w:val="28"/>
              </w:rPr>
              <w:t xml:space="preserve"> relativi a </w:t>
            </w:r>
            <w:r>
              <w:rPr>
                <w:sz w:val="28"/>
                <w:szCs w:val="28"/>
                <w:u w:val="single"/>
              </w:rPr>
              <w:t>tutti i corsi di studio</w:t>
            </w:r>
            <w:r>
              <w:rPr>
                <w:sz w:val="28"/>
                <w:szCs w:val="28"/>
              </w:rPr>
              <w:t xml:space="preserve"> e si svolgeranno secondo la seguente ripartizion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aria:</w:t>
            </w:r>
          </w:p>
          <w:p>
            <w:pPr>
              <w:pStyle w:val="Normal"/>
              <w:tabs>
                <w:tab w:val="clear" w:pos="708"/>
                <w:tab w:val="left" w:pos="70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12" w:leader="none"/>
              </w:tabs>
              <w:jc w:val="both"/>
              <w:rPr/>
            </w:pPr>
            <w:r>
              <w:rPr>
                <w:sz w:val="28"/>
                <w:szCs w:val="28"/>
              </w:rPr>
              <w:t>ore: 10.30: da  Abate a Cardarelli</w:t>
            </w:r>
          </w:p>
          <w:p>
            <w:pPr>
              <w:pStyle w:val="Normal"/>
              <w:tabs>
                <w:tab w:val="clear" w:pos="708"/>
                <w:tab w:val="left" w:pos="70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.30: da  Ceccarani a Di Sisto</w:t>
            </w:r>
          </w:p>
          <w:p>
            <w:pPr>
              <w:pStyle w:val="Normal"/>
              <w:tabs>
                <w:tab w:val="clear" w:pos="708"/>
                <w:tab w:val="left" w:pos="701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.30: da  Di Stefano a Iaconell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4.30: da  Iaconianni a Mariano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.30: da  Martino a Robert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6.30: da  Rocchi a Zinni</w:t>
            </w:r>
          </w:p>
        </w:tc>
      </w:tr>
      <w:tr>
        <w:trPr>
          <w:trHeight w:val="1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7/20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  <w:b/>
                <w:color w:val="000000"/>
                <w:sz w:val="28"/>
                <w:szCs w:val="28"/>
              </w:rPr>
              <w:t>DIRITTO PROCESSULE CIVILE</w:t>
              <w:br/>
              <w:t>DIRITTO FALLIMENTARE E DELL’ESECUZIONE</w:t>
              <w:br/>
              <w:t>DIRITTO FALLIMENTARE</w:t>
              <w:br/>
              <w:t>DIRITTO E PROCESSO DELLE IMPRESE IN CRISI</w:t>
            </w:r>
            <w:r>
              <w:rPr>
                <w:rFonts w:cs="Andalus" w:ascii="Andalus" w:hAnsi="Andalus"/>
                <w:color w:val="000000"/>
                <w:sz w:val="28"/>
                <w:szCs w:val="28"/>
              </w:rPr>
              <w:br/>
            </w:r>
            <w:r>
              <w:rPr>
                <w:rFonts w:cs="Andalus" w:ascii="Andalus" w:hAnsi="Andalus"/>
                <w:b/>
                <w:color w:val="000000"/>
                <w:sz w:val="28"/>
                <w:szCs w:val="28"/>
              </w:rPr>
              <w:t>( Prof. Massimo Fabiani)</w:t>
            </w:r>
            <w:r>
              <w:rPr>
                <w:rFonts w:cs="Andalus" w:ascii="Andalus" w:hAnsi="Andalus"/>
                <w:color w:val="000000"/>
                <w:sz w:val="28"/>
                <w:szCs w:val="28"/>
              </w:rPr>
              <w:br/>
              <w:br/>
              <w:t>CALENDARIO ESAMI DI LUGLIO</w:t>
              <w:br/>
              <w:br/>
              <w:t>- Per gli studenti iscritti alla laurea magistrale ed al vecchio ordinamento (4 anni) che dovranno sostenere  l’esame di diritto processuale civile, la prova è fissata per il giorno 8 luglio alle ore 9:00.</w:t>
            </w:r>
          </w:p>
          <w:p>
            <w:pPr>
              <w:pStyle w:val="Normal"/>
              <w:rPr>
                <w:rFonts w:ascii="Andalus" w:hAnsi="Andalus" w:cs="Andalus"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color w:val="000000"/>
                <w:sz w:val="28"/>
                <w:szCs w:val="28"/>
              </w:rPr>
              <w:t>- per gli studenti iscritti alla laurea specialistica la prova  è fissata per il giorno 8 luglio alle ore 12:00.</w:t>
            </w:r>
          </w:p>
          <w:p>
            <w:pPr>
              <w:pStyle w:val="Normal"/>
              <w:rPr>
                <w:rFonts w:ascii="Andalus" w:hAnsi="Andalus" w:cs="Andalus"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color w:val="000000"/>
                <w:sz w:val="28"/>
                <w:szCs w:val="28"/>
              </w:rPr>
              <w:t xml:space="preserve">- per gli studenti iscritti alle lauree triennali e per quelli che dovranno sostenere l’esame di diritto dell’esecuzione civile, la prova è fissata per il giorno 8 luglio alle ore 14:00.   </w:t>
            </w:r>
          </w:p>
          <w:p>
            <w:pPr>
              <w:pStyle w:val="Normal"/>
              <w:jc w:val="both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color w:val="000000"/>
                <w:sz w:val="28"/>
                <w:szCs w:val="28"/>
              </w:rPr>
              <w:t>- per gli studenti che dovranno sostenere l’esame di diritto fallimentare, diritto e processo delle imprese in crisi e diritto fallimentare e dell’esecuzione civile, la prova è fissata per il giorno 9 luglio alle ore 9:00.</w:t>
            </w:r>
          </w:p>
        </w:tc>
      </w:tr>
      <w:tr>
        <w:trPr>
          <w:trHeight w:val="1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7/20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TTEDR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ORIA DELL’INTERPRETAZION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ORIA GENERALE DEL DIRIT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OSOFIA POLIT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Prof. Francesco Petrillo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comunica che, che nel periodo precedente alle vacanze estive, il Prof. Petrillo riceverà gli studenti nei seguenti giorni del mese di luglio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DI’ 7 LUGLIO           ore  10,30 – 13,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OLEDI’ 8 LUGLIO      ore  10,30 – 13,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DI’ 14 LUGLIO         ore   09,30 – 12,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OVEDI’ 30 LUGLIO           ore   09,30 – 12,3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precisa che i tesisti saranno ricevuti, come sempre, anche in giorni e orari diversi,</w:t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via appuntamento telefonico (tel. 393 9499296).</w:t>
            </w:r>
          </w:p>
        </w:tc>
      </w:tr>
      <w:tr>
        <w:trPr>
          <w:trHeight w:val="1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7/20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li esami di procedura penale, fissati per il giorno 9.7.09, </w:t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eranno alle ore 14,30.</w:t>
            </w:r>
          </w:p>
        </w:tc>
      </w:tr>
      <w:tr>
        <w:trPr>
          <w:trHeight w:val="1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7/20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COMMERCIAL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Prof. </w:t>
            </w:r>
            <w:r>
              <w:rPr>
                <w:smallCaps/>
                <w:sz w:val="28"/>
                <w:szCs w:val="28"/>
              </w:rPr>
              <w:t>Gianmaria Palmieri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COMMERCIA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Prof. </w:t>
            </w:r>
            <w:r>
              <w:rPr>
                <w:smallCaps/>
                <w:sz w:val="28"/>
                <w:szCs w:val="28"/>
              </w:rPr>
              <w:t>Gian Paolo La Sala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informano gli studenti che il diario di esami per la sessione di luglio 2009 è il seguente: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colloqui prima parte: mercoledì 8 luglio, ore 15.00;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esami seconda parte ed esami interi: giovedì 9 luglio, ore 9.00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obasso, 2 luglio 2009</w:t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COMMERCIALE COMUNITARIO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Prof. </w:t>
            </w:r>
            <w:r>
              <w:rPr>
                <w:smallCaps/>
                <w:sz w:val="28"/>
                <w:szCs w:val="28"/>
              </w:rPr>
              <w:t>Mauro Fierro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informano gli studenti che il diario di esami per la sessione di luglio 2009 è il seguente: giovedì 9 luglio, ore 9.00 tutti i prenotati.</w:t>
            </w:r>
          </w:p>
        </w:tc>
      </w:tr>
      <w:tr>
        <w:trPr>
          <w:trHeight w:val="1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7/20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ame di Diritto di famigl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ia Piccin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Si comunica che l'appello previsto per il giorno 8 luglio c.m. (ore 14) proseguirà anche il giorno 15 luglio (ore 13).</w:t>
            </w:r>
          </w:p>
        </w:tc>
      </w:tr>
      <w:tr>
        <w:trPr>
          <w:trHeight w:val="1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7/20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ttedra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RITTO ECCLESIASTI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RITTO ECCLESIASTICO COMPAR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</w:rPr>
              <w:t xml:space="preserve">Il Dott. Marco Parisi riceverà studenti e laureandi </w:t>
            </w:r>
            <w:r>
              <w:rPr>
                <w:b/>
                <w:bCs/>
                <w:sz w:val="28"/>
                <w:szCs w:val="28"/>
                <w:u w:val="single"/>
              </w:rPr>
              <w:t>MARTEDI’ 07 LUGLIO</w:t>
            </w:r>
            <w:r>
              <w:rPr>
                <w:sz w:val="28"/>
                <w:szCs w:val="28"/>
              </w:rPr>
              <w:t xml:space="preserve"> </w:t>
              <w:br/>
              <w:t xml:space="preserve">dalle ore </w:t>
            </w:r>
            <w:r>
              <w:rPr>
                <w:b/>
                <w:bCs/>
                <w:sz w:val="28"/>
                <w:szCs w:val="28"/>
              </w:rPr>
              <w:t>15.00</w:t>
            </w:r>
            <w:r>
              <w:rPr>
                <w:sz w:val="28"/>
                <w:szCs w:val="28"/>
              </w:rPr>
              <w:t xml:space="preserve"> alle ore </w:t>
            </w:r>
            <w:r>
              <w:rPr>
                <w:b/>
                <w:bCs/>
                <w:sz w:val="28"/>
                <w:szCs w:val="28"/>
              </w:rPr>
              <w:t>17.00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7/20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Si avvisano gli studenti che a causa di concomitanti impegni didattici, gli esami della prof.ssa  L. Corazza del giorno 09 luglio 2009 avranno luogo  alle ore 12,00 e non alle ore 10,00 come inizialmente previsto.</w:t>
            </w:r>
          </w:p>
        </w:tc>
      </w:tr>
      <w:tr>
        <w:trPr>
          <w:trHeight w:val="1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b/>
                <w:bCs/>
                <w:sz w:val="27"/>
                <w:szCs w:val="27"/>
                <w:lang w:eastAsia="it-IT"/>
              </w:rPr>
              <w:t>CATTEDRA DI DIRITTO PENAL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b/>
                <w:bCs/>
                <w:sz w:val="27"/>
                <w:szCs w:val="27"/>
                <w:lang w:eastAsia="it-IT"/>
              </w:rPr>
              <w:t>Prof. S. Fior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7"/>
                <w:lang w:eastAsia="it-IT"/>
              </w:rPr>
            </w:pPr>
            <w:r>
              <w:rPr>
                <w:b/>
                <w:bCs/>
                <w:sz w:val="28"/>
                <w:szCs w:val="27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 xml:space="preserve">Si avvisano gli studenti che giovedì </w:t>
            </w:r>
            <w:r>
              <w:rPr>
                <w:b/>
                <w:sz w:val="28"/>
                <w:szCs w:val="28"/>
                <w:lang w:eastAsia="it-IT"/>
              </w:rPr>
              <w:t>2 luglio</w:t>
            </w:r>
            <w:r>
              <w:rPr>
                <w:sz w:val="28"/>
                <w:szCs w:val="28"/>
                <w:lang w:eastAsia="it-IT"/>
              </w:rPr>
              <w:t xml:space="preserve"> l’attività di ricevimento e tutorato del Prof. Fiore si svolgerà a partire dalle ore </w:t>
            </w:r>
            <w:r>
              <w:rPr>
                <w:b/>
                <w:sz w:val="28"/>
                <w:szCs w:val="28"/>
                <w:lang w:eastAsia="it-IT"/>
              </w:rPr>
              <w:t>14.00</w:t>
            </w:r>
            <w:r>
              <w:rPr>
                <w:sz w:val="28"/>
                <w:szCs w:val="28"/>
                <w:lang w:eastAsia="it-IT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PROCESSUALE AMMINISTRATIV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prof. A. Scognamiglio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ENDARIO ESAMI DI LUGLI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’appello del mese di luglio si svolgerà secondo il seguente calendario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luglio, ore 10,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luglio ore 10,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 studenti possono  a loro scelta sostenere l’esame nell’una o nell’altra seduta.</w:t>
            </w:r>
          </w:p>
        </w:tc>
      </w:tr>
      <w:tr>
        <w:trPr>
          <w:trHeight w:val="1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6/20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ovedì 9 luglio, per concomitanza  con il Consiglio di corso di laurea in  Isernia, l'assistenza studenti prevista per la mattina, si terrà nel pomeriggio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lle ore 16,15.</w:t>
              <w:br/>
              <w:t>Prof. Walter Ghia </w:t>
            </w:r>
          </w:p>
        </w:tc>
      </w:tr>
      <w:tr>
        <w:trPr>
          <w:trHeight w:val="1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6/20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VISO ORARIO RICEVIMENTO STUDENT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menti di Introduzione all’Economia dello Spor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ementi di Economia Politic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croeconomi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ria del Pensiero Economic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ntonella Rancan)</w:t>
            </w:r>
          </w:p>
          <w:p>
            <w:pPr>
              <w:pStyle w:val="Normal"/>
              <w:spacing w:lineRule="auto" w:line="48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si informano gli studenti che per impegni istituzionali e esami di profitto il ricevimento studenti nelle prossime settimane si terra' nei seguenti giorni e orari: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settimana 29/06-03/07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mercoledi 17-18 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giovedi 12.30-13.30 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settimana 06/07-10/07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mercoledi 17-18 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giovedi 12-13</w:t>
            </w:r>
          </w:p>
        </w:tc>
      </w:tr>
      <w:tr>
        <w:trPr>
          <w:trHeight w:val="1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6/20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TEDRA DI DIRITTO COSTITUZIONALE</w:t>
              <w:br/>
            </w:r>
            <w:r>
              <w:rPr>
                <w:sz w:val="28"/>
                <w:szCs w:val="28"/>
              </w:rPr>
              <w:t>Prof. Michele Della Mor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prossimo ricevimento studenti è fissato per il giorno giovedì 2 luglio ore 12.00</w:t>
            </w:r>
          </w:p>
        </w:tc>
      </w:tr>
      <w:tr>
        <w:trPr>
          <w:trHeight w:val="1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6/20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 PROCESSUALE AMMINISTRATIV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prof. Andreina Scognamiglio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docente riceverà studenti e laureandi giovedì 2 luglio alle ore 10,30.</w:t>
            </w:r>
          </w:p>
        </w:tc>
      </w:tr>
      <w:tr>
        <w:trPr>
          <w:trHeight w:val="1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6/20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AVVISO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Lingua inglese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Si comunica che gli esami di lingua inglese per gli studenti iscritti agli anni successivi al primo, si terranno presso il Centro Linguistico di Ateneo secondo il seguente calendario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it-IT"/>
              </w:rPr>
              <w:t>15 luglio 2009 ore 8:30                                 prova scritta</w:t>
            </w:r>
          </w:p>
          <w:p>
            <w:pPr>
              <w:pStyle w:val="Normal"/>
              <w:suppressAutoHyphens w:val="false"/>
              <w:ind w:left="4956" w:hanging="4956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 xml:space="preserve">17 luglio 2009 ore 10:30 </w:t>
              <w:tab/>
              <w:t>prova orale e prova    idoneativ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false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false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false"/>
              <w:ind w:left="4956" w:hanging="4956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 xml:space="preserve">9 settembre 2009 ore 8,30 </w:t>
              <w:tab/>
              <w:t>prova scritta, a seguire prova oral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it-IT"/>
              </w:rPr>
              <w:t xml:space="preserve">9 settembre 2009 ore 12:00                           prova idoneativ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false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false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Le prenotazioni potranno essere effettuate al seguente numero telefonico: 0874-404544</w:t>
            </w:r>
          </w:p>
        </w:tc>
      </w:tr>
      <w:tr>
        <w:trPr>
          <w:trHeight w:val="1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6/20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CATTEDRA DI DIRITTO COSTITUZIONALE</w:t>
              <w:br/>
              <w:t xml:space="preserve">DIRITTO COSTITUZIONALE REGIONALE </w:t>
              <w:br/>
              <w:t>GIUSTIZIA COSTITUZIONALE I - II</w:t>
              <w:br/>
            </w:r>
            <w:r>
              <w:rPr>
                <w:sz w:val="28"/>
                <w:szCs w:val="28"/>
              </w:rPr>
              <w:t>Prof. F. R. De Marti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ricevimento studenti e laureandi di giovedì 25 giugno è rinviato a giovedì 2 luglio, ore 11.00.</w:t>
            </w:r>
          </w:p>
        </w:tc>
      </w:tr>
      <w:tr>
        <w:trPr>
          <w:trHeight w:val="1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6/20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 xml:space="preserve">AVVIS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SI RENDE NOTO AGLI STUDENTI, CHE PER LA NUOVA MODALITA’ DI PRENOTAZIONE ESAMI BISOGNA SEGUIRE LE INFORMAZIONI PRESENTI SUL SITO DELLA FACOLTA’ DI GIURISPRUDENZA NEL LINK “SERVIZI ON-LINE PER GLI STUDENTI”</w:t>
            </w:r>
          </w:p>
        </w:tc>
      </w:tr>
      <w:tr>
        <w:trPr>
          <w:trHeight w:val="1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6/20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ITTO AMMINISTRATIV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Prof. A. Rallo)</w:t>
            </w:r>
          </w:p>
          <w:p>
            <w:pPr>
              <w:pStyle w:val="Subtit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ricevimento studenti avrà luogo:</w:t>
              <w:br/>
              <w:br/>
              <w:t>mercoledì 10 giugno alle ore 10,30</w:t>
              <w:br/>
              <w:t>mercoledì 17 giugno alle ore 10,30</w:t>
              <w:br/>
              <w:t>mercoledì 24 giugno alle ore 10,30</w:t>
              <w:br/>
              <w:t>giovedì 2 luglio alle ore 10,30.</w:t>
            </w:r>
          </w:p>
        </w:tc>
      </w:tr>
      <w:tr>
        <w:trPr>
          <w:trHeight w:val="1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/05/20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Si comunicano i giorni di ricevimento per il prossimo periodo dell’anno accademico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a Campobasso: giovedì 4 giugno, h. 11; venerdì 5 giugno, h. 11; venerdì 12 giugno ore 17; giovedì 25 giugno, h. 11; martedì 7 luglio h. 17, giovedì 9 luglio h.11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a  Isernia: mercoledì 3 giugno  h.17; mercoledì 10 giugno ore 17; venerdì 26 giugno ore 13; mercoledì 8 luglio h. 10.</w:t>
              <w:br/>
              <w:t>Prof. Walter Ghia</w:t>
            </w:r>
          </w:p>
        </w:tc>
      </w:tr>
      <w:tr>
        <w:trPr>
          <w:trHeight w:val="1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5/20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b/>
                <w:bCs/>
                <w:sz w:val="27"/>
                <w:szCs w:val="27"/>
                <w:lang w:eastAsia="it-IT"/>
              </w:rPr>
              <w:t>AVVIS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b/>
                <w:bCs/>
                <w:sz w:val="27"/>
                <w:szCs w:val="27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elli esami</w:t>
            </w:r>
            <w:r>
              <w:rPr>
                <w:b/>
                <w:bCs/>
                <w:sz w:val="28"/>
                <w:szCs w:val="28"/>
                <w:lang w:eastAsia="it-IT"/>
              </w:rPr>
              <w:t xml:space="preserve"> di lingu</w:t>
            </w: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b/>
                <w:bCs/>
                <w:sz w:val="28"/>
                <w:szCs w:val="28"/>
                <w:lang w:eastAsia="it-IT"/>
              </w:rPr>
              <w:t xml:space="preserve"> (lingua base e prova idoneativa)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it-IT"/>
              </w:rPr>
              <w:t>Francese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  <w:lang w:eastAsia="it-IT"/>
              </w:rPr>
              <w:t xml:space="preserve"> prof.ssa Iannacone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  <w:lang w:eastAsia="it-IT"/>
              </w:rPr>
              <w:t>11 giugno 2009 ore 15,0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lang w:eastAsia="it-IT"/>
              </w:rPr>
              <w:t>20 luglio 2009 ore 15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it-IT"/>
              </w:rPr>
              <w:t>Tedesco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  <w:lang w:eastAsia="it-IT"/>
              </w:rPr>
              <w:t xml:space="preserve"> prof.ssa Sabett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  <w:lang w:eastAsia="it-IT"/>
              </w:rPr>
              <w:t>11 giugno 2009 ore 15,0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  <w:lang w:eastAsia="it-IT"/>
              </w:rPr>
              <w:t>20 luglio 2009 ore 15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Spagnolo: prof. Mastrogiorgi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  <w:lang w:eastAsia="it-IT"/>
              </w:rPr>
              <w:t>11 giugno 2009 ore 15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Le prenotazioni dovranno essere effettuate al seguente numero telefonico 0874/4045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suddetti esami avranno luogo presso la sede della facoltà di Giurisprudenza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Gli esami di lingua Inglese si terranno l’ 11 giugno ore 09,00 presso il CLA aule W ed  S , con i prof. Citro e Armagn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4/20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lang w:eastAsia="it-IT"/>
              </w:rPr>
            </w:pPr>
            <w:r>
              <w:rPr>
                <w:b/>
                <w:bCs/>
                <w:sz w:val="28"/>
                <w:lang w:eastAsia="it-IT"/>
              </w:rPr>
              <w:t>AVVIS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lang w:eastAsia="it-IT"/>
              </w:rPr>
            </w:pPr>
            <w:r>
              <w:rPr>
                <w:b/>
                <w:bCs/>
                <w:sz w:val="28"/>
                <w:lang w:eastAsia="it-IT"/>
              </w:rPr>
              <w:t>SI RENDE NOTO AGLI STUDENTI INTERESSATI CHE LA PRENOTAZIONE DELL’ESAME FINALE DI LAUREA SESSIONE ESTIVA VA’ FATTA DAL 21 AL 30 APRILE 2009 VIA INTERNET SITO UNIMOL – PORTALE DELLO STUDENTE – AULA VIRTUALE – SCRIVERE SEGRETERIA AL POSTO DEL COGNOME DOCENTE – ESEGUI LA RICERCA – CI SARA’ UNA DATA FITTIZIA DEL 6 MAGGIO A CUI NON BISOGNA FARE RIFERIMENTO. DOPO AVER EFFETTUATO LA PRENOTAZIONE E’ OPPORTUNO STAMPARSI LA RICEVU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nda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36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96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280" w:after="28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rpodeltesto2">
    <w:name w:val="Corpo del testo 2"/>
    <w:basedOn w:val="Normal"/>
    <w:qFormat/>
    <w:pPr>
      <w:suppressAutoHyphens w:val="false"/>
      <w:jc w:val="both"/>
    </w:pPr>
    <w:rPr>
      <w:sz w:val="3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18:00Z</dcterms:created>
  <dc:creator>Antonio</dc:creator>
  <dc:description/>
  <cp:keywords/>
  <dc:language>en-US</dc:language>
  <cp:lastModifiedBy>Antonio</cp:lastModifiedBy>
  <dcterms:modified xsi:type="dcterms:W3CDTF">2009-07-08T05:52:00Z</dcterms:modified>
  <cp:revision>115</cp:revision>
  <dc:subject/>
  <dc:title/>
</cp:coreProperties>
</file>