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IN AULA DI SIMUL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O GRUP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EN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BEVILACQU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IONE PA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NCIBELLO IL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TTO FEDER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ONE FRANCES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CO MASSI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OLFO DAF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ARIO MICH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ARIO ANTON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O VINC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 AMO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GERAR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ANTUONO RAMO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RATTA SERE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ATO GUID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SCA GIULI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LO SERE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Z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Z MARIA MERCED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EZ MO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ERMIERISTICA SECONDO SEMEST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6:00Z</dcterms:created>
  <dc:creator>UTENTE</dc:creator>
  <dc:description/>
  <cp:keywords/>
  <dc:language>en-US</dc:language>
  <cp:lastModifiedBy>Mario</cp:lastModifiedBy>
  <dcterms:modified xsi:type="dcterms:W3CDTF">2011-04-08T09:06:00Z</dcterms:modified>
  <cp:revision>2</cp:revision>
  <dc:subject/>
  <dc:title>LABORATORIO IN AULA DI SIMULAZIONE</dc:title>
</cp:coreProperties>
</file>