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IN AULA DI SIMUL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O GRUP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EN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LLESE MATTE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 MARI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ERO MARIA LIB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ELLA MARGHER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NTUONO PIE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FAB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ALLO ELEN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I MARIA CONC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ROVATO PAT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U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VOTTO SIM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O ROBE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O MIRK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SONNO DAV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QUINIO CAR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TUTTO ANTO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UBERTIS ANTO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ANTE SO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ERMIERISTICA SECONDO SEMEST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6:00Z</dcterms:created>
  <dc:creator>UTENTE</dc:creator>
  <dc:description/>
  <cp:keywords/>
  <dc:language>en-US</dc:language>
  <cp:lastModifiedBy>Mario</cp:lastModifiedBy>
  <dcterms:modified xsi:type="dcterms:W3CDTF">2011-04-08T09:06:00Z</dcterms:modified>
  <cp:revision>2</cp:revision>
  <dc:subject/>
  <dc:title>LABORATORIO IN AULA DI SIMULAZIONE</dc:title>
</cp:coreProperties>
</file>