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71450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VVIS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STER DI I LIVELL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MANAGEMENT INFERMIERISTICO PER LE FUNZIONI DI COORDINAMENT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 perfezionamento dell’iscrizione al Master universitario di I livello in </w:t>
      </w:r>
      <w:r>
        <w:rPr>
          <w:i/>
        </w:rPr>
        <w:t xml:space="preserve">“Management Infermieristico per le funzioni di Coordinamento” – </w:t>
      </w:r>
      <w:r>
        <w:rPr/>
        <w:t>a.a. 2009-2010, è necessario compilare e consegnare presso gli Uffici della Segreteria Studenti, sita in via De Sanctis, snc – Campobasso, la domanda di immatricolazione, allegata alla presente mail,  insieme alla seguente documentazione:</w:t>
      </w:r>
    </w:p>
    <w:p>
      <w:pPr>
        <w:pStyle w:val="Normal"/>
        <w:autoSpaceDE w:val="false"/>
        <w:jc w:val="both"/>
        <w:rPr/>
      </w:pPr>
      <w:r>
        <w:rPr/>
        <w:t>1. ricevuta del bonifico bancario di versamento di € 2.200,00 sul conto Servizio Tesoreria, Unicredit - Banca di Roma, intestato a: Università degli Studi del Molise, IBAN IT70 V 03002 03804 000400051487 causale: Immatricolazione Master in Management Infermieristico per le funzioni di Coordinamento a.a. 2009/2010 (da esibire in originale);</w:t>
      </w:r>
    </w:p>
    <w:p>
      <w:pPr>
        <w:pStyle w:val="Normal"/>
        <w:autoSpaceDE w:val="false"/>
        <w:jc w:val="both"/>
        <w:rPr/>
      </w:pPr>
      <w:r>
        <w:rPr/>
        <w:t>2. ricevuta attestante l’avvenuto versamento di € 70,00 sul conto corrente postale n. 67971630 intestato alla Regione Molise - Servizio tesoreria (causale “Tassa per il diritto allo studio</w:t>
      </w:r>
    </w:p>
    <w:p>
      <w:pPr>
        <w:pStyle w:val="Normal"/>
        <w:autoSpaceDE w:val="false"/>
        <w:jc w:val="both"/>
        <w:rPr/>
      </w:pPr>
      <w:r>
        <w:rPr/>
        <w:t xml:space="preserve">universitario – codice 00425”). </w:t>
      </w:r>
      <w:r>
        <w:rPr>
          <w:b/>
        </w:rPr>
        <w:t>Si specifica che coloro che hanno già versato la somma di € 61,97, pari all’importo originario della Tassa Regionale, sono tenute ad integrare tale pagamento con il versamento di € 8,03, presentando entrambe le ricevute attestanti gli avvenuti pagamenti;</w:t>
      </w:r>
    </w:p>
    <w:p>
      <w:pPr>
        <w:pStyle w:val="Normal"/>
        <w:autoSpaceDE w:val="false"/>
        <w:jc w:val="both"/>
        <w:rPr/>
      </w:pPr>
      <w:r>
        <w:rPr/>
        <w:t>3. n. 1 fotografia formato tessera recente;</w:t>
      </w:r>
    </w:p>
    <w:p>
      <w:pPr>
        <w:pStyle w:val="Normal"/>
        <w:autoSpaceDE w:val="false"/>
        <w:jc w:val="both"/>
        <w:rPr/>
      </w:pPr>
      <w:r>
        <w:rPr/>
        <w:t>4. fotocopia di un documento di identità valido;</w:t>
      </w:r>
    </w:p>
    <w:p>
      <w:pPr>
        <w:pStyle w:val="Normal"/>
        <w:autoSpaceDE w:val="false"/>
        <w:jc w:val="both"/>
        <w:rPr/>
      </w:pPr>
      <w:r>
        <w:rPr/>
        <w:t>5. una marca da bollo da € 14,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ocumentazione deve essere consegnata entro il </w:t>
      </w:r>
      <w:r>
        <w:rPr>
          <w:b/>
          <w:sz w:val="28"/>
          <w:szCs w:val="28"/>
        </w:rPr>
        <w:t>10.10.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r ulteriori informazioni in merito è possibile contattare la Segreteria Organizzativa del Master ai seguenti recap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reteria Organizzativa del Master</w:t>
      </w:r>
    </w:p>
    <w:p>
      <w:pPr>
        <w:pStyle w:val="Normal"/>
        <w:jc w:val="both"/>
        <w:rPr/>
      </w:pPr>
      <w:r>
        <w:rPr/>
        <w:t>Tel. 0874-404421 – fax 0874-404831</w:t>
      </w:r>
    </w:p>
    <w:p>
      <w:pPr>
        <w:pStyle w:val="Normal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sps@unimol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pecifica che indicazioni circa l’avvio dell’iniziativa saranno comunicate nei prossimi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reteria organizzativa del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s@unimo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9:00Z</dcterms:created>
  <dc:creator>Tiziana</dc:creator>
  <dc:description/>
  <cp:keywords/>
  <dc:language>en-US</dc:language>
  <cp:lastModifiedBy>Tiziana</cp:lastModifiedBy>
  <dcterms:modified xsi:type="dcterms:W3CDTF">2009-09-21T10:19:00Z</dcterms:modified>
  <cp:revision>6</cp:revision>
  <dc:subject/>
  <dc:title/>
</cp:coreProperties>
</file>