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66"/>
        <w:gridCol w:w="1436"/>
        <w:gridCol w:w="2365"/>
      </w:tblGrid>
      <w:tr>
        <w:trPr>
          <w:trHeight w:val="480" w:hRule="atLeast"/>
        </w:trPr>
        <w:tc>
          <w:tcPr>
            <w:tcW w:w="906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0" w:name="RANGE!A1%3AD49"/>
            <w:r>
              <w:rPr>
                <w:b/>
                <w:bCs/>
                <w:sz w:val="36"/>
                <w:szCs w:val="36"/>
              </w:rPr>
              <w:t>Indirizzo Giusprivatistico</w:t>
            </w:r>
            <w:bookmarkEnd w:id="0"/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o ann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tituzioni diritto romano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8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del diritto italiano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*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19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osofia del Diritto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20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costituzionale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08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rivato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1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conomia politica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S-P/01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o ann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commerciale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4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internazionale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3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rivato comparato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2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straniera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LIN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el lavoro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07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del diritto italiano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*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19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zo ann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ell’UE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4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enale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7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amministrativo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10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civile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01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del diritto roman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18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celta vincolata tra: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tto agroalimentare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03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tto bancari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ei trasporti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rto ann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rocessuale civile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5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cessuale amministrativo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10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itto fallimentare e dell’esecuzione civile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5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cclesiastico e canonico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1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Tributario           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12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dei consumatori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701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celta   vincolata  tra: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itto penale commerciale                                                                      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17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tto del lavoro comparat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07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zione giuridica e uniformazione del diritto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/02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o ann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cedura penale   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16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oria interpretazione e informatica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US/20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ame a scelta</w:t>
            </w:r>
            <w:r>
              <w:rPr>
                <w:color w:val="FF0000"/>
              </w:rPr>
              <w:t xml:space="preserve">         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 e stages  (o altro esame a scelta)                               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a finale                                        </w:t>
            </w:r>
          </w:p>
        </w:tc>
        <w:tc>
          <w:tcPr>
            <w:tcW w:w="46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L’esame di storia è biennalizzato, viene sostenuto alla fine del secondo anno con l’acquisizione dei 12 crediti; il docente può prevedere verifiche intermedie (facoltative) relative ai primi 6 crediti</w:t>
            </w:r>
          </w:p>
        </w:tc>
      </w:tr>
      <w:tr>
        <w:trPr>
          <w:trHeight w:val="315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31:00Z</dcterms:created>
  <dc:creator>FRANCA</dc:creator>
  <dc:description/>
  <dc:language>en-US</dc:language>
  <cp:lastModifiedBy>FRANCA</cp:lastModifiedBy>
  <cp:lastPrinted>2007-08-20T12:09:00Z</cp:lastPrinted>
  <dcterms:modified xsi:type="dcterms:W3CDTF">2007-10-12T09:29:00Z</dcterms:modified>
  <cp:revision>19</cp:revision>
  <dc:subject/>
  <dc:title>Indirizzo Giusprivatistico</dc:title>
</cp:coreProperties>
</file>