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452"/>
        <w:gridCol w:w="1323"/>
        <w:gridCol w:w="2179"/>
      </w:tblGrid>
      <w:tr>
        <w:trPr>
          <w:trHeight w:val="495" w:hRule="atLeast"/>
        </w:trPr>
        <w:tc>
          <w:tcPr>
            <w:tcW w:w="9002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dirizzo Giuspubblicistico</w:t>
            </w:r>
          </w:p>
        </w:tc>
      </w:tr>
      <w:tr>
        <w:trPr>
          <w:trHeight w:val="33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o anno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stituzioni diritto romano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18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oria  del diritto italiano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*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9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losofia del Diritto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20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costituzionale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08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privato     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01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conomia politica 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S-P/01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o anno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commerciale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04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internazionale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3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privato comparato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702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ngua straniera    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LIN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del lavoro 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707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oria del diritto italiano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*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9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zo anno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dell’UE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4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penale 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717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amministrativo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10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civile     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01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oria diritto romano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8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celta vincolata tra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a delle dottrine politiche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a del pensiero sociologico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ria delle costituzioni moderne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rto anno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cedura penale 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6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cessuale amministrativo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710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ciologia giuridica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/12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ecclesiastico e canonico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1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Tributario             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2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di famiglia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US701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celta   vincolata  tra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iminologia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ecuzione penale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ustizia Costituzionale                                                                            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to anno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processuale civile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5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oria interpretazione e informatica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720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ame a scelta</w:t>
            </w:r>
            <w:r>
              <w:rPr>
                <w:color w:val="FF0000"/>
              </w:rPr>
              <w:t xml:space="preserve">         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 e stages   (o altro esame a scelta)                               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4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va finale                                       </w:t>
            </w:r>
          </w:p>
        </w:tc>
        <w:tc>
          <w:tcPr>
            <w:tcW w:w="45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L’esame di storia è biennalizzato, viene sostenuto alla fine del secondo anno con l’acquisizione dei 12 crediti; il docente può prevedere verifiche intermedie (facoltative) relative ai primi 6 crediti</w:t>
            </w:r>
          </w:p>
        </w:tc>
      </w:tr>
      <w:tr>
        <w:trPr>
          <w:trHeight w:val="255" w:hRule="atLeast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29:00Z</dcterms:created>
  <dc:creator>FRANCA</dc:creator>
  <dc:description/>
  <dc:language>en-US</dc:language>
  <cp:lastModifiedBy>FRANCA</cp:lastModifiedBy>
  <dcterms:modified xsi:type="dcterms:W3CDTF">2007-06-12T10:49:00Z</dcterms:modified>
  <cp:revision>4</cp:revision>
  <dc:subject/>
  <dc:title>Indirizzo Giuspubblicistico</dc:title>
</cp:coreProperties>
</file>