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bookmarkStart w:id="0" w:name="OLE_LINK1"/>
      <w:bookmarkEnd w:id="0"/>
      <w:r>
        <w:rPr>
          <w:b/>
          <w:sz w:val="24"/>
          <w:szCs w:val="24"/>
          <w:u w:val="single"/>
          <w:lang w:val="en-US" w:eastAsia="en-US"/>
        </w:rPr>
        <w:t xml:space="preserve">PROPEDEUDICITÀ LAUREA MAGISTRALE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A.A. 2008/2009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agrarialimenta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commerci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 lavor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tributari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internazionale priva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agrario comunitari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lo sport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rivato comparato</w:t>
      </w:r>
    </w:p>
    <w:p>
      <w:pPr>
        <w:pStyle w:val="Normal"/>
        <w:ind w:left="1134" w:hanging="0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rivato dell’Unione Europea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anglo-american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i famiglia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i trasporti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Diritto processuale civile 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i consumatori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IRITTO PRIVATO</w:t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rFonts w:ascii="MS Mincho;ＭＳ 明朝" w:hAnsi="MS Mincho;ＭＳ 明朝" w:eastAsia="MS Mincho;ＭＳ 明朝" w:cs="MS Mincho;ＭＳ 明朝"/>
          <w:sz w:val="24"/>
          <w:szCs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tabilità di Stato</w:t>
      </w:r>
    </w:p>
    <w:p>
      <w:pPr>
        <w:pStyle w:val="Normal"/>
        <w:ind w:left="1134" w:hanging="0"/>
        <w:rPr/>
      </w:pPr>
      <w:r>
        <w:rPr>
          <w:sz w:val="24"/>
          <w:szCs w:val="24"/>
          <w:lang w:val="en-US" w:eastAsia="en-US"/>
        </w:rPr>
        <w:t>Diritto del lavor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amministrativo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centramento e funzioni locali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dell'Unione Europea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tributari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costituzionale regionale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regionale e degli Enti locali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internazion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penale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processuale civile 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ustizia costituzion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cedura penale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ecclesiastic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rocessuale amministrativ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ubblico generale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COSTITUZIONALE</w:t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rFonts w:ascii="MS Mincho;ＭＳ 明朝" w:hAnsi="MS Mincho;ＭＳ 明朝" w:eastAsia="MS Mincho;ＭＳ 明朝" w:cs="MS Mincho;ＭＳ 明朝"/>
          <w:sz w:val="24"/>
          <w:szCs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en-US"/>
        </w:rPr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/>
      </w:pPr>
      <w:r>
        <w:rPr>
          <w:sz w:val="24"/>
          <w:szCs w:val="24"/>
          <w:lang w:val="en-US" w:eastAsia="en-US"/>
        </w:rPr>
        <w:t>Diritto processuale amministrativ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rvizi pubblici e autorità indipendenti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ttività consensuale della PA e contratti pubblici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centramento e funzioni locali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l'ambiente ed urbanistico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AMMINISTRATIV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ecclesiastico comparato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ECCLESIASTICO</w:t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gislazione bancaria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industri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fallimenta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commerciale comunitario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privato dell'economia 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COMMERCI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la previdenza soci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sindac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lazioni industriale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 LAVORO</w:t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minologia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enale commerci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penale dell'economia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cina lega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cedura penale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cedura penale 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PENALE </w:t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u w:val="single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itto dell'antico oriente mediterraneo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romano</w:t>
        <w:tab/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TITUZIONI DI DIRITTO ROMANO</w:t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ia della costituzione romana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IA DEL DIRITTO ROMAN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rocessuale penale comparato</w:t>
        <w:tab/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l'esecuzione penale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/>
      </w:pPr>
      <w:r>
        <w:rPr>
          <w:sz w:val="24"/>
          <w:szCs w:val="24"/>
          <w:lang w:val="en-US" w:eastAsia="en-US"/>
        </w:rPr>
        <w:t xml:space="preserve">PROCEDURA PENALE 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l'esecuzione civi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dell'arbitrato interno e internazionale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bookmarkStart w:id="1" w:name="OLE_LINK1"/>
      <w:bookmarkEnd w:id="1"/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ITTO PROCESSUALE CIVIL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  <w:lang w:val="en-US" w:eastAsia="en-US"/>
        </w:rPr>
        <w:t>❆❆❆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  <w:u w:val="single"/>
          <w:lang w:val="en-US" w:eastAsia="en-US"/>
        </w:rPr>
        <w:t>Per sostenere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ia del Diritto Italiano II</w:t>
      </w:r>
    </w:p>
    <w:p>
      <w:pPr>
        <w:pStyle w:val="Normal"/>
        <w:ind w:left="1134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isogna aver sostenuto</w:t>
      </w:r>
    </w:p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IA DEL DIRITTO ITALIANO I</w:t>
      </w:r>
    </w:p>
    <w:sectPr>
      <w:footerReference w:type="default" r:id="rId2"/>
      <w:type w:val="nextPage"/>
      <w:pgSz w:w="11906" w:h="16838"/>
      <w:pgMar w:left="0" w:right="2026" w:gutter="0" w:header="0" w:top="2552" w:footer="36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9:00Z</dcterms:created>
  <dc:creator> </dc:creator>
  <dc:description/>
  <dc:language>en-US</dc:language>
  <cp:lastModifiedBy>DELLA PIETRA</cp:lastModifiedBy>
  <cp:lastPrinted>2008-02-29T13:03:00Z</cp:lastPrinted>
  <dcterms:modified xsi:type="dcterms:W3CDTF">2008-09-22T09:14:00Z</dcterms:modified>
  <cp:revision>7</cp:revision>
  <dc:subject/>
  <dc:title>PROPEDEUDICITA’  LAUREA  MAGISTR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697539</vt:r8>
  </property>
  <property fmtid="{D5CDD505-2E9C-101B-9397-08002B2CF9AE}" pid="3" name="_AuthorEmail">
    <vt:lpwstr>cefaratti@unimol.it</vt:lpwstr>
  </property>
  <property fmtid="{D5CDD505-2E9C-101B-9397-08002B2CF9AE}" pid="4" name="_AuthorEmailDisplayName">
    <vt:lpwstr>Mariacristina Cefaratti</vt:lpwstr>
  </property>
  <property fmtid="{D5CDD505-2E9C-101B-9397-08002B2CF9AE}" pid="5" name="_EmailSubject">
    <vt:lpwstr>omissis e propedeudicità</vt:lpwstr>
  </property>
  <property fmtid="{D5CDD505-2E9C-101B-9397-08002B2CF9AE}" pid="6" name="_ReviewingToolsShownOnce">
    <vt:lpwstr/>
  </property>
</Properties>
</file>