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Dietistica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26"/>
        <w:gridCol w:w="2268"/>
        <w:gridCol w:w="2552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Discipline scientifiche propedeu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Basi biologiche della v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Basi molecolari della v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Tecnologie alimentar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iello, Recch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one, Garofal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agno, Salva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ia, Recchia, Succi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Dietistica</w:t>
      </w:r>
    </w:p>
    <w:p>
      <w:pPr>
        <w:pStyle w:val="Normal"/>
        <w:spacing w:lineRule="auto" w:line="240" w:before="0" w:after="0"/>
        <w:ind w:left="708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8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 morfologiche e funzionali della v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menti di nutrizione clinica 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erra, Ori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lcagno, Salvato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1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Dietistica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10"/>
        <w:gridCol w:w="3002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menti di patolog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siopatologia e farmacologia clin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amenti di nutrizione clinic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ccio al pazi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Marco, Di Zazz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gi, Taglialatela, Scapagnin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ani, Salva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itano, Bonometti, Vill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 Dietistica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3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15"/>
        <w:gridCol w:w="2973"/>
        <w:gridCol w:w="317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e tecniche dietetiche applicate alle patologie internistich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iene e microbiologia medic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zazione dei servizi sanitar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urbi del comportamento alimentar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rigante, Susi, Past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mmarco, Di Marco, Grasso, De Medic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basso, Sammarco, Recch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pina, Pastò, Sarchiapone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1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10.2011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Dietistica</w:t>
      </w:r>
    </w:p>
    <w:p>
      <w:pPr>
        <w:pStyle w:val="Normal"/>
        <w:spacing w:lineRule="auto" w:line="240" w:before="0" w:after="0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6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tecniche dietetiche applicate alla endocrinologia e alle malattie del metabol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tecniche dietetiche applicate alla medicina preventi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ze tecniche dietetiche applicate alle malattie dell’apparato cardiovascolare e respira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peri, Cristof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annaccone  P., Cuccurullo, D'Amico G., Di Biase 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cale, Bianco, Mus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2/2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CdL Dietistica</w:t>
      </w:r>
    </w:p>
    <w:p>
      <w:pPr>
        <w:pStyle w:val="Normal"/>
        <w:spacing w:lineRule="auto" w:line="240" w:before="0" w:after="0"/>
        <w:ind w:left="1416" w:firstLine="708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III° an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770</wp:posOffset>
                </wp:positionH>
                <wp:positionV relativeFrom="paragraph">
                  <wp:posOffset>167640</wp:posOffset>
                </wp:positionV>
                <wp:extent cx="562737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501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niche dietetiche applicate alla patologia internistica e pediatrica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Tecniche dietetiche applicate alla nefrologia e alle patologie chirurgiche e alla nutrizione enterale e parente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ommissione: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e Ritis, Ciarniello, Tagliaferi,Corbi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ommissione: </w:t>
                                  </w: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Di Biase, Salv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10/02/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07/02/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Ore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4/02/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1/02/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Ore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38.6pt;mso-wrap-distance-left:7.05pt;mso-wrap-distance-right:7.05pt;mso-wrap-distance-top:0pt;mso-wrap-distance-bottom:0pt;margin-top:13.2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501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niche dietetiche applicate alla patologia internistica e pediatrica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ecniche dietetiche applicate alla nefrologia e alle patologie chirurgiche e alla nutrizione enterale e parenteral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ommissione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e Ritis, Ciarniello, Tagliaferi,Corbi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ommissione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Di Biase, Salv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0/02/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07/02/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Ore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4/02/20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Ore 10.00</w:t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1/02/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Ore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59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04:00Z</dcterms:created>
  <dc:creator>Utente</dc:creator>
  <dc:description/>
  <cp:keywords/>
  <dc:language>en-US</dc:language>
  <cp:lastModifiedBy>Utente</cp:lastModifiedBy>
  <cp:lastPrinted>2010-12-20T15:39:00Z</cp:lastPrinted>
  <dcterms:modified xsi:type="dcterms:W3CDTF">2010-12-23T09:29:00Z</dcterms:modified>
  <cp:revision>16</cp:revision>
  <dc:subject/>
  <dc:title/>
</cp:coreProperties>
</file>