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SULTATI “DIRITTO PENALE APPLICATO ALL’AMBIENTE”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OF. ANDREA ABBAGNA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1950</wp:posOffset>
                </wp:positionV>
                <wp:extent cx="149987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ricola </w:t>
                                  </w:r>
                                  <w:r>
                                    <w:rPr/>
                                    <w:br/>
                                    <w:t xml:space="preserve">138820 </w:t>
                                    <w:br/>
                                    <w:t xml:space="preserve">139728 </w:t>
                                    <w:br/>
                                    <w:t xml:space="preserve">135363 </w:t>
                                    <w:br/>
                                    <w:t xml:space="preserve">139529  </w:t>
                                    <w:br/>
                                    <w:t xml:space="preserve">138752 </w:t>
                                    <w:br/>
                                    <w:t xml:space="preserve">138818  </w:t>
                                    <w:br/>
                                    <w:t xml:space="preserve">138650  </w:t>
                                    <w:br/>
                                    <w:t xml:space="preserve">139988 </w:t>
                                    <w:br/>
                                    <w:t xml:space="preserve">138729 </w:t>
                                    <w:br/>
                                    <w:t xml:space="preserve">138831  </w:t>
                                    <w:br/>
                                    <w:t xml:space="preserve">139001 </w:t>
                                    <w:br/>
                                    <w:t xml:space="preserve">140789 </w:t>
                                    <w:br/>
                                    <w:t>13915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02.75pt;mso-wrap-distance-left:7.05pt;mso-wrap-distance-right:7.05pt;mso-wrap-distance-top:0pt;mso-wrap-distance-bottom:0pt;margin-top:128.5pt;mso-position-vertical-relative:page;margin-left:1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263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ricola </w:t>
                            </w:r>
                            <w:r>
                              <w:rPr/>
                              <w:br/>
                              <w:t xml:space="preserve">138820 </w:t>
                              <w:br/>
                              <w:t xml:space="preserve">139728 </w:t>
                              <w:br/>
                              <w:t xml:space="preserve">135363 </w:t>
                              <w:br/>
                              <w:t xml:space="preserve">139529  </w:t>
                              <w:br/>
                              <w:t xml:space="preserve">138752 </w:t>
                              <w:br/>
                              <w:t xml:space="preserve">138818  </w:t>
                              <w:br/>
                              <w:t xml:space="preserve">138650  </w:t>
                              <w:br/>
                              <w:t xml:space="preserve">139988 </w:t>
                              <w:br/>
                              <w:t xml:space="preserve">138729 </w:t>
                              <w:br/>
                              <w:t xml:space="preserve">138831  </w:t>
                              <w:br/>
                              <w:t xml:space="preserve">139001 </w:t>
                              <w:br/>
                              <w:t xml:space="preserve">140789 </w:t>
                              <w:br/>
                              <w:t>13915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.B. LA VEWRBALIZZAZIONE SI TERRA’ IL GIORNO MARTEDI’ 29 GIUGNO ALLE ORE 12.00 E/O ALLE ORE 16.30 PRESSO LA FACOLTA’ DI GIURISPRUDENZA (STUDIO DEL PROF. ABBAGN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9:00Z</dcterms:created>
  <dc:creator>*</dc:creator>
  <dc:description/>
  <cp:keywords/>
  <dc:language>en-US</dc:language>
  <cp:lastModifiedBy>*</cp:lastModifiedBy>
  <dcterms:modified xsi:type="dcterms:W3CDTF">2010-06-29T06:56:00Z</dcterms:modified>
  <cp:revision>3</cp:revision>
  <dc:subject/>
  <dc:title/>
</cp:coreProperties>
</file>