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Ostetric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° an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3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50"/>
        <w:gridCol w:w="1603"/>
        <w:gridCol w:w="1407"/>
        <w:gridCol w:w="1374"/>
        <w:gridCol w:w="156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scientifiche propedeutic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i cellulari e molecolari della vi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ienze umane e psicopedagogia della salu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i morfologiche e funzionali della vi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damenti di ostetric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damenti di patologi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Capua, Recchia, Raim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lone, Raimo, Garofa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ra, Praitano, Ricci, Vill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erra, Colantuoni, Di Cesa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asco, Picciano 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charmont, Gentile, Di Marco, Cimino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1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1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10.201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 Ostetric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° an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cna per ostetri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giene, Medicina preventiva e di comun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macologia e diagnostica di laborato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rara, Cozzolino, Tartaglia, Bian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Marzio, Di Giorgio, Sabusco, Fabri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, Scapagnini, Di Marco, Porcellin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2/2011 ore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/2011 ore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2/2011 ore 1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2/2011 ore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2/2011 ore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/2011 ore 10.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 Ostetricia</w:t>
      </w:r>
    </w:p>
    <w:p>
      <w:pPr>
        <w:pStyle w:val="Normal"/>
        <w:spacing w:lineRule="auto" w:line="240" w:before="0" w:after="0"/>
        <w:jc w:val="center"/>
        <w:rPr/>
      </w:pPr>
      <w:r>
        <w:rPr/>
        <w:t>II° anno</w:t>
      </w:r>
    </w:p>
    <w:tbl>
      <w:tblPr>
        <w:tblW w:w="104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545"/>
        <w:gridCol w:w="354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rurgia per ostetric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siopatologia clinica della riproduzione uma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ologia ginecologica, Ostetrica e perinatal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ci, Cimino, Perugini, Picciano 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peri, Ricco, Mastrantonio, de Rit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trantonio, Barbato, Paribello, Baranello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/2011 ore 1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2/2011 ore 1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2/2011 ore 10.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2/2011 ore 1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/2011 ore 1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2/2011 ore 1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9:00Z</dcterms:created>
  <dc:creator>Utente</dc:creator>
  <dc:description/>
  <cp:keywords/>
  <dc:language>en-US</dc:language>
  <cp:lastModifiedBy>Utente</cp:lastModifiedBy>
  <dcterms:modified xsi:type="dcterms:W3CDTF">2010-12-23T09:42:00Z</dcterms:modified>
  <cp:revision>4</cp:revision>
  <dc:subject/>
  <dc:title/>
</cp:coreProperties>
</file>