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LENDARIO DELLE LEZ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>Corso: TIROCINIO INTERNO</w:t>
      </w:r>
    </w:p>
    <w:p>
      <w:pPr>
        <w:pStyle w:val="Normal"/>
        <w:rPr>
          <w:sz w:val="28"/>
        </w:rPr>
      </w:pPr>
      <w:r>
        <w:rPr>
          <w:sz w:val="28"/>
        </w:rPr>
        <w:t>Durata Corso: 36 ORE</w:t>
      </w:r>
    </w:p>
    <w:p>
      <w:pPr>
        <w:pStyle w:val="Normal"/>
        <w:rPr>
          <w:sz w:val="28"/>
        </w:rPr>
      </w:pPr>
      <w:r>
        <w:rPr>
          <w:sz w:val="28"/>
        </w:rPr>
        <w:t>Anno Accademico 2010/2011</w:t>
      </w:r>
    </w:p>
    <w:p>
      <w:pPr>
        <w:pStyle w:val="Normal"/>
        <w:rPr>
          <w:sz w:val="28"/>
        </w:rPr>
      </w:pPr>
      <w:r>
        <w:rPr>
          <w:sz w:val="28"/>
        </w:rPr>
        <w:t>CFU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tt. Stefano Moffa</w:t>
      </w:r>
    </w:p>
    <w:p>
      <w:pPr>
        <w:pStyle w:val="Normal"/>
        <w:rPr/>
      </w:pPr>
      <w:r>
        <w:rPr>
          <w:sz w:val="28"/>
        </w:rPr>
        <w:t>Dott. Lorenzo Buongust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07 FEBBRAIO 2011 ORE 14:00/16:00      AULA P/bis Agraria (presentazione corso)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09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11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14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16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18 FEBBRAIO 2011 ORE 14:00/16:00      Palestra d’ateneo (presentarsi in tuta)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21 FEBBRAIO 2011 ORE 14:00/16:00      Palestra d’ateneo (presentarsi in tuta)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23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25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28 FEBBRAIO 2011 ORE 14:00/16:00      AULA P/bis Agraria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02 MARZO 2011     ORE 14:00/16:00       Aula da defini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04 MARZO 2011     ORE 14:00/16:00       Aula da defini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07 MARZO 2011     ORE 14:00/16:00       Aula da defini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09 MARZO 2011     ORE 14:00/16:00       Aula da defini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11 MARZO 2011     ORE 14:00/16:00       Aula da defini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   </w:t>
      </w:r>
      <w:r>
        <w:rPr>
          <w:b/>
          <w:i/>
          <w:sz w:val="24"/>
        </w:rPr>
        <w:t>14 MARZO 2011     ORE 14:00/16:00       Aula da definire</w:t>
      </w:r>
    </w:p>
    <w:p>
      <w:pPr>
        <w:pStyle w:val="Normal"/>
        <w:spacing w:lineRule="auto" w:line="360" w:before="0" w:after="20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.S.: Il programma dettagliato del corso verrà consegnato la prima l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0:00Z</dcterms:created>
  <dc:creator>Utente Windows</dc:creator>
  <dc:description/>
  <cp:keywords/>
  <dc:language>en-US</dc:language>
  <cp:lastModifiedBy>Giuseppe Lanza</cp:lastModifiedBy>
  <dcterms:modified xsi:type="dcterms:W3CDTF">2011-01-27T08:25:00Z</dcterms:modified>
  <cp:revision>4</cp:revision>
  <dc:subject/>
  <dc:title/>
</cp:coreProperties>
</file>