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7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11.55pt" filled="f" o:ole="">
            <v:imagedata r:id="rId3" o:title=""/>
          </v:shape>
          <o:OLEObject Type="Embed" ProgID="" ShapeID="ole_rId2" DrawAspect="Content" ObjectID="_1321694180" r:id="rId2"/>
        </w:objec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Università degli Studi del Molis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Facoltà di____________________________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Corso di laurea in 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STAGE/TIROCINIO FORMATIVO</w:t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ing3"/>
        <w:rPr>
          <w:sz w:val="28"/>
        </w:rPr>
      </w:pPr>
      <w:r>
        <w:rPr>
          <w:sz w:val="28"/>
        </w:rPr>
        <w:t>MODULO DI CANDIDATURA</w:t>
      </w:r>
    </w:p>
    <w:p>
      <w:pPr>
        <w:pStyle w:val="Normal"/>
        <w:spacing w:lineRule="auto" w:line="360"/>
        <w:jc w:val="center"/>
        <w:rPr>
          <w:rFonts w:cs="Arial"/>
          <w:sz w:val="18"/>
        </w:rPr>
      </w:pPr>
      <w:r>
        <w:rPr>
          <w:rFonts w:cs="Arial"/>
          <w:sz w:val="18"/>
        </w:rPr>
        <w:t>(scrivere a macchina o in stampatello)</w:t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gnome____________________________________Nome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to/a a____________________________________il___________________Nazionalità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____________________________________Cap____________________Prov.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___________________________________________________________________N°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 _______________________________________Cellulare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-mail________________________________________Codice fiscale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2"/>
        </w:rPr>
        <w:t>CURRICULUM UNIVERSITARI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</w:rPr>
        <w:t>(allegare il piano di studi e gli esami sostenuti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rso di Laurea in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Se ancora studen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no di Corso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° totale degli esami del corso di laurea_______________N° esami sostenuti____________media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 prevista di laurea_________________ Materia della Tesi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e Titolo/argomento della Tesi di Laurea</w:t>
      </w:r>
      <w:r>
        <w:rPr>
          <w:rFonts w:cs="Arial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Heading5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Se laurea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aureato il _______________________  Voto________________Relatore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teria della Tesi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Titolo/argomento della Tesi di Laurea</w:t>
      </w:r>
      <w:r>
        <w:rPr>
          <w:rFonts w:cs="Arial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i borse di studio/Pubblicazioni/Premi/titoli sportivi certificati_</w:t>
      </w:r>
      <w:r>
        <w:rPr>
          <w:rFonts w:cs="Arial"/>
        </w:rPr>
        <w:t>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i corsi di perfezionamento o specializzazione (specificare)</w:t>
      </w:r>
      <w:r>
        <w:rPr>
          <w:rFonts w:cs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Heading6"/>
        <w:rPr/>
      </w:pPr>
      <w:r>
        <w:rPr/>
        <w:t xml:space="preserve">ESPERIENZE PROFESSIONALI </w:t>
      </w:r>
      <w:r>
        <w:rPr>
          <w:b w:val="false"/>
          <w:bCs w:val="false"/>
          <w:sz w:val="20"/>
        </w:rPr>
        <w:t>(Attuali e precedent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i/>
          <w:iCs/>
          <w:u w:val="single"/>
        </w:rPr>
        <w:t>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al________ a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motore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motore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center"/>
        <w:rPr/>
      </w:pPr>
      <w:r>
        <w:rPr/>
        <w:t>Attività lavo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perienze all’estero (indicare il periodo e specificare se per studio o per lavoro)</w:t>
      </w:r>
      <w:r>
        <w:rPr/>
        <w:softHyphen/>
        <w:softHyphen/>
        <w:softHyphen/>
        <w:t>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Lingue Conosciu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Inglese</w:t>
        <w:tab/>
        <w:tab/>
        <w:t>Ottimo</w:t>
        <w:tab/>
        <w:tab/>
        <w:t>Buono</w:t>
        <w:tab/>
        <w:tab/>
        <w:t xml:space="preserve">Sufficiente 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>2. Franc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ttimo</w:t>
        <w:tab/>
        <w:tab/>
        <w:t>Buono</w:t>
        <w:tab/>
        <w:tab/>
        <w:t>Sufficiente            Scarso</w:t>
        <w:tab/>
      </w:r>
    </w:p>
    <w:p>
      <w:pPr>
        <w:pStyle w:val="Normal"/>
        <w:spacing w:lineRule="auto" w:line="360"/>
        <w:rPr/>
      </w:pPr>
      <w:r>
        <w:rPr/>
        <w:t>3. Spagn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</w:t>
        <w:tab/>
        <w:t xml:space="preserve">Ottimo </w:t>
        <w:tab/>
        <w:tab/>
        <w:t>Buono</w:t>
        <w:tab/>
        <w:tab/>
        <w:t>Sufficiente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 xml:space="preserve">4. Tedes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ttimo</w:t>
        <w:tab/>
        <w:tab/>
        <w:t>Buono</w:t>
        <w:tab/>
        <w:tab/>
        <w:t>Sufficiente</w:t>
        <w:tab/>
        <w:t xml:space="preserve">  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97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66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Altre lingue ______________________      Ottimo</w:t>
        <w:tab/>
        <w:t xml:space="preserve">         Buono</w:t>
        <w:tab/>
        <w:t xml:space="preserve">         Sufficiente</w:t>
        <w:tab/>
        <w:t xml:space="preserve"> Scar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/>
      </w:pPr>
      <w:r>
        <w:rPr/>
        <w:t>INFORMAZIONI RELATIVE ALLO STAG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Scelta del </w:t>
      </w:r>
      <w:r>
        <w:rPr>
          <w:b/>
          <w:bCs/>
        </w:rPr>
        <w:t>Settore</w:t>
      </w:r>
      <w:r>
        <w:rPr/>
        <w:t xml:space="preserve">, della </w:t>
      </w:r>
      <w:r>
        <w:rPr>
          <w:b/>
          <w:bCs/>
        </w:rPr>
        <w:t>Funzione</w:t>
      </w:r>
      <w:r>
        <w:rPr/>
        <w:t xml:space="preserve">, del </w:t>
      </w:r>
      <w:r>
        <w:rPr>
          <w:b/>
          <w:bCs/>
        </w:rPr>
        <w:t xml:space="preserve">Periodo </w:t>
      </w:r>
      <w:r>
        <w:rPr/>
        <w:t xml:space="preserve"> e del </w:t>
      </w:r>
      <w:r>
        <w:rPr>
          <w:b/>
          <w:bCs/>
        </w:rPr>
        <w:t>Luo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940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345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245</wp:posOffset>
                </wp:positionH>
                <wp:positionV relativeFrom="line">
                  <wp:posOffset>-87947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-69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ttenzione: </w:t>
      </w:r>
    </w:p>
    <w:p>
      <w:pPr>
        <w:pStyle w:val="Heading8"/>
        <w:spacing w:lineRule="auto" w:line="360"/>
        <w:rPr/>
      </w:pPr>
      <w:r>
        <w:rPr/>
        <w:t>Indicare l’ordine di preferenza; nello specifico  per il settore attribuire un punteggio da 1 a 8 (1= max) e per la funzione da 1 a 6 (1=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ine di preferenz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alle impre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alle pers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industr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Agro - aliment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pubbl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i finanziar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Educat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riabilitat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lud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port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sz w:val="14"/>
              </w:rPr>
              <w:t>(specificar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ine di preferenz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o - educat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zione e educazione motoria per disabili e per soggetti in età diver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 sport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sz w:val="14"/>
              </w:rPr>
              <w:t>(specificare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ferenza relativa al Periodo dello Stage</w:t>
      </w:r>
      <w:r>
        <w:rPr/>
        <w:t>:  dal_________________________al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 xml:space="preserve">Disponibilità al Trasferimento </w:t>
      </w:r>
      <w:r>
        <w:rPr>
          <w:b w:val="false"/>
          <w:bCs w:val="false"/>
        </w:rPr>
        <w:t>(anche più di una risposta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line">
                  <wp:posOffset>25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ell’ambito Regiona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line">
                  <wp:posOffset>25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In Itali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line">
                  <wp:posOffset>-69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>All’Est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otivazioni dell’adesione al programma stages universitario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rtificato degli Studi effettua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urriculum Vitae in italia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Vitae in ingle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entuale altra documentazione ritenuta utile per la valutazione della doma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____</w:t>
      </w:r>
    </w:p>
    <w:p>
      <w:pPr>
        <w:pStyle w:val="Normal"/>
        <w:ind w:left="7920" w:firstLine="576"/>
        <w:rPr/>
      </w:pPr>
      <w:r>
        <w:rPr>
          <w:rFonts w:eastAsia="Arial"/>
        </w:rPr>
        <w:t xml:space="preserve">   </w:t>
      </w:r>
      <w:r>
        <w:rPr/>
        <w:t>Firma</w:t>
      </w:r>
    </w:p>
    <w:p>
      <w:pPr>
        <w:pStyle w:val="Normal"/>
        <w:ind w:left="7920" w:hanging="0"/>
        <w:rPr/>
      </w:pPr>
      <w:r>
        <w:rPr/>
        <w:t xml:space="preserve">____________________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orizzo a disporre dei dati forniti ai fini dell’attribuzione dello stage in oggetto ai sensi della D.Lgs. n. 196/2003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firstLine="576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irma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 xml:space="preserve">____________________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. 0.2</w:t>
    </w:r>
  </w:p>
  <w:p>
    <w:pPr>
      <w:pStyle w:val="Footer"/>
      <w:rPr/>
    </w:pPr>
    <w:r>
      <w:rPr>
        <w:sz w:val="16"/>
      </w:rPr>
      <w:tab/>
      <w:tab/>
      <w:t xml:space="preserve">                     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8:00Z</dcterms:created>
  <dc:creator>Università del Molise</dc:creator>
  <dc:description/>
  <cp:keywords/>
  <dc:language>en-US</dc:language>
  <cp:lastModifiedBy>Giovanna</cp:lastModifiedBy>
  <cp:lastPrinted>2002-03-11T12:00:00Z</cp:lastPrinted>
  <dcterms:modified xsi:type="dcterms:W3CDTF">2010-01-11T09:58:00Z</dcterms:modified>
  <cp:revision>2</cp:revision>
  <dc:subject/>
  <dc:title>Università degli Studi del Molise</dc:title>
</cp:coreProperties>
</file>